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O_[КрНаимОтчет]_[Если(НескПред=Да;Если(ПредНомШапка&lt;&gt;"";Если(ВидРасчета=2;Спр49(ПредНомШапка).ИнспКод2;ГруппаКомпаний(ПредНомШапка).ИнспКод2);ИнспКод2);ИнспКод2)]_[Если(НескПред=Да;Если(ПредНомШапка&lt;&gt;"";Если(ВидРасчета=2;Спр49(ПредНомШапка).ИнспКод;ГруппаКомпаний(ПредНомШапка).ИнспКод);ИнспКод);ИнспКод)]_[Если(НескПред=Да;Если(ПредНомШапка&lt;&gt;"";Если(ВидРасчета=2;Спр49(ПредНомШапка).ИНН;ГруппаКомпаний(ПредНомШапка).ИНН);ИНН1);ИНН1)][Если(НескПред=Да;Если(ПредНомШапка&lt;&gt;"";Если(ВидРасчета=2;Спр49(ПредНомШапка).КодПричины;ГруппаКомпаний(ПредНомШапка).КодПричины);КодПричины);КодПричины)]_[СИСГОД][СИСМЕС][СИСДЕНЬ]_[ИНФ].xml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kovnat</dc:creator>
  <dc:description/>
  <cp:keywords/>
  <dc:language>en-US</dc:language>
  <cp:lastModifiedBy>kovnat</cp:lastModifiedBy>
  <dcterms:modified xsi:type="dcterms:W3CDTF">2015-10-15T09:40:00Z</dcterms:modified>
  <cp:revision>2</cp:revision>
  <dc:subject/>
  <dc:title/>
</cp:coreProperties>
</file>