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став изменений версии 2008 программного комплекса «ИНФИН-Упра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1"/>
        <w:gridCol w:w="708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п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жи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ификация</w:t>
            </w:r>
          </w:p>
        </w:tc>
      </w:tr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ная ча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и настройка информ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анели по изменению периодов реализованы следующие мод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216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лен выбор компании для режимов ввода и списка компаний для режимов просмот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216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лены галочки «Запрос периода» и «Запрос компании»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и входе в режим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«Запрос периода» не активен, то поля ввода периодов и дат просмотра или период ввода становятся автоматическим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«Запрос компании» не активен, то поле ввода «Компания» становится автоматически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ойщик форму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бавлен список типовых форму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ор табличных просмотр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овано выделение блоков по значению полей с помощью отчеркива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лена возможность показывать значение поля только для первой записи в блок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 колонки в «Настройке постоянных параметров экрана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черкивание текста колонок по услови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ор печа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хранения списка типовых шаблонов и создания на основе их нового докумен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орт рассчитанного документа в </w:t>
            </w:r>
            <w:r>
              <w:rPr>
                <w:rFonts w:cs="Arial" w:ascii="Arial" w:hAnsi="Arial"/>
                <w:lang w:val="en-US"/>
              </w:rPr>
              <w:t>Op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ffi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alc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ответа на сообще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послать сообщение не активному пользователю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о ограничение в 250 символов на длину сообще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ение истории входящих и исходящих сообщени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отправки сообщения нескольким пользователя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ро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я для вызова окна с набором кнопок (Пример: «Да», «Нет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ировка в циклах (журнал проводок, журнал документов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использования в функциях по расчету сальдо и оборотов номеров справочников, по которым программа сама вычислит номер аналитического уровн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вид цикла – «ЦиклОтчетДат», использую который можно получить группировку оборотов и сальдо не только в разрезе аналитик, но и в разрезе временных интервалов (даты, месяцы, кварталы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параметр «Ур» (уровень аналитики) в функциях по расчету оборотов, при его использовании в качестве результата будет выведен список значений через запятую из справочника указанного уровня, по которым был оборо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функций, возвращающие периоды учетных политик (начальный, текущий, конечный)</w:t>
            </w:r>
          </w:p>
        </w:tc>
      </w:tr>
      <w:tr>
        <w:trPr>
          <w:trHeight w:val="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ы докумен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зов журнала проводок, проведенных при выписке документ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  <w:tab w:val="left" w:pos="14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поиска первого свободного номера как в справочниках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ind w:left="360" w:hanging="36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Выполнение стандартных операций непосредственно из журнала документов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ind w:left="360" w:hanging="36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Новый вид нециклического поля «Подвал», применяется для общих скидок по документу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ind w:left="360" w:hanging="36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росмотр журналов регистрации документов, выписанных или обработанных в конкретной операции из режимов: журналы проводок, журнал операций, аналитические карточ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просмотра погоды и курсов валют из Интерне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обновления курсов валют из Интерне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ирование экрана по кнопк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ый калькулятор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 картинки из файла на главном меню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 картинки из базы данных на главном меню (логотипа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 о структуре меню задачи в формате </w:t>
            </w:r>
            <w:r>
              <w:rPr>
                <w:rFonts w:cs="Arial" w:ascii="Arial" w:hAnsi="Arial"/>
                <w:lang w:val="en-US"/>
              </w:rPr>
              <w:t>HTML</w:t>
            </w:r>
          </w:p>
        </w:tc>
      </w:tr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хгалтер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дартные опер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о количество символов для хранения формулы для даты проводк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ована возможность показа журналов регистрации (выписка на основании, обработка документа) за месяц, а не за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дартные опер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В список функций в «Настройщике формул» добавлена группа «Настройка операции» при настройке формул для условий на запись и бизнес-прави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Запоминается путь к операции при настройке и вво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В функции «Свойства» реализована возможность изменения наименования пол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Для всех типов проводок поля Дт и Кт рассчитываются по формул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Добавлен новый тип записи «Многократный документ». Пример применения: реализация группового прихода и расхода О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работы с полями типов «Строка» и «Текст» с помощью многострочного редакто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Добавлены новые типы бизнес-правил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</w:rPr>
              <w:t>Кроме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80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ибка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80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80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е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80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е (для совместимости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</w:rPr>
              <w:t>Новые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80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ление в справочник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80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справочника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80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свойств полей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80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заголовков полей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сообщени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Пересчет циклической части документ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 Экспорт и импорт бизнес-правил при настройк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Возможность постоянного показа настройщика формул при перемещении по полям записи стандартной опер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ческие опер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Разноска по дополнительным поля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яя отчет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ение рассчитанных документов в разрезе справочников (например, территорий, дат уточнения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Хранение списка «новых печатных форм» без привязки к учетным политика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нованные ячей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иховка измененных вручную ячеек в рассчитанном документ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 строки в группе шаблон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мат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Добавлена шахматка по года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а покупок и прода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ечать нескольких счетов-фактур на аванс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ная ведом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Возможность показа списка только используемых сче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ая карточ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Добавить поле «Период» при сборе просмотра за несколько месяце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Возможность корректировки записей главной таблицы при работе с циклами по журналу проводок, справочникам, журналам регистрации документов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Возможность расчета цикла в зависимых просмотрах при перемещении курсора по основной таблиц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порт операций из форму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Дублирование режима «Импорт операций из произвольных отчетов» в части импорта из формул макроязык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рование провод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Возможность записи проводок в раздел, отличный от 99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еализовано копирование из компании, номер которой отличен от первой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еализована возможность применения функции добавления в аналитический справочник.</w:t>
            </w:r>
          </w:p>
        </w:tc>
      </w:tr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Зарплат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ные сотруд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40" w:leader="none"/>
              </w:tabs>
              <w:snapToGrid w:val="false"/>
              <w:rPr>
                <w:iCs/>
                <w:color w:val="000000"/>
              </w:rPr>
            </w:pPr>
            <w:r>
              <w:rPr/>
              <w:t>Быстрое переключение между табличными разделами Данных о сотруднике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40" w:leader="none"/>
              </w:tabs>
              <w:snapToGrid w:val="false"/>
              <w:rPr>
                <w:iCs/>
                <w:color w:val="000000"/>
              </w:rPr>
            </w:pPr>
            <w:r>
              <w:rPr/>
              <w:t>При увольнении сотрудника с основного места работы предлагается сразу уволить всех его внутренних совместителей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40" w:leader="none"/>
              </w:tabs>
              <w:snapToGrid w:val="false"/>
              <w:rPr>
                <w:iCs/>
                <w:color w:val="000000"/>
              </w:rPr>
            </w:pPr>
            <w:r>
              <w:rPr/>
              <w:t>Для сотрудников, повторно принимаемых на работу на тот же табельный номер, в раздел Сведения о стаже добавляется новая запис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Данные для расчета зарпла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40" w:leader="none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  <w:t>возможность работы в прошлых и будущих периодах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40" w:leader="none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  <w:t>использование полей Примечание и Документ-основание для     однозначной идентификации запис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40" w:leader="none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  <w:t>импорт данных из внешних програм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ежные докумен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40" w:leader="none"/>
              </w:tabs>
              <w:snapToGrid w:val="false"/>
              <w:rPr>
                <w:lang w:bidi="zxx"/>
              </w:rPr>
            </w:pPr>
            <w:r>
              <w:rPr/>
              <w:t>Просмотр журналов регистрации документов–оснований для начисления больничных, отпусков, начислений по среднему заработку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-орд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При экспорте проводок в модуль Бухгалтерия запрашивается дата, с которой следует записать провод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ройка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Возможность ведения протоколов удаленных и измененных проводок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В раздел Ремонт (сортировка) информации добавлен Пересчет доходов прошлых периодо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очник видов оплат и удержа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40" w:leader="none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  <w:t>Добавлены новые типы ВО:</w:t>
            </w:r>
          </w:p>
          <w:p>
            <w:pPr>
              <w:pStyle w:val="Normal"/>
              <w:numPr>
                <w:ilvl w:val="1"/>
                <w:numId w:val="28"/>
              </w:numPr>
              <w:snapToGrid w:val="false"/>
              <w:rPr>
                <w:lang w:bidi="zxx"/>
              </w:rPr>
            </w:pPr>
            <w:r>
              <w:rPr>
                <w:lang w:bidi="zxx"/>
              </w:rPr>
              <w:t>- 107 Долг по НДФЛ</w:t>
            </w:r>
          </w:p>
          <w:p>
            <w:pPr>
              <w:pStyle w:val="Normal"/>
              <w:numPr>
                <w:ilvl w:val="1"/>
                <w:numId w:val="28"/>
              </w:numPr>
              <w:snapToGrid w:val="false"/>
              <w:rPr>
                <w:lang w:bidi="zxx"/>
              </w:rPr>
            </w:pPr>
            <w:r>
              <w:rPr>
                <w:lang w:bidi="zxx"/>
              </w:rPr>
              <w:t>- 108 Долг по ЕСН</w:t>
            </w:r>
          </w:p>
          <w:p>
            <w:pPr>
              <w:pStyle w:val="Normal"/>
              <w:numPr>
                <w:ilvl w:val="1"/>
                <w:numId w:val="28"/>
              </w:numPr>
              <w:snapToGrid w:val="false"/>
              <w:rPr>
                <w:lang w:bidi="zxx"/>
              </w:rPr>
            </w:pPr>
            <w:r>
              <w:rPr>
                <w:lang w:bidi="zxx"/>
              </w:rPr>
              <w:t>- 109 Межрасчетная выплата через кассу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Добавлены новые условные обозначения – тек_прим, тек_докосн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Поля, в которых задаются коды доходов по НДФЛ и ЕСН для видов оплат-начислений, переименованы в «Доход по НДФЛ» и «Доход по ЕСН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Добавлены поля «Виды НДФЛ» и «Виды ЕСН», которые открываются при настройке видов оплат с типами Долг по НДФЛ и Долг по ЕСН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В Настройщике Зарплаты и всех ее АРМов открывается группа функций модуля Персона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правочн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40" w:leader="none"/>
              </w:tabs>
              <w:snapToGrid w:val="false"/>
              <w:rPr>
                <w:lang w:bidi="zxx"/>
              </w:rPr>
            </w:pPr>
            <w:r>
              <w:rPr/>
              <w:t>Шкалы для ЕСН. Изменена настройка шкал ЕСН, позволяющая более корректно рассчитывать взносы для предприятий, имеющих сотрудников инвалидов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40" w:leader="none"/>
              </w:tabs>
              <w:snapToGrid w:val="false"/>
              <w:rPr>
                <w:lang w:bidi="zxx"/>
              </w:rPr>
            </w:pPr>
            <w:r>
              <w:rPr/>
              <w:t>Шкалы по НДФЛ. Изменена настройка шкалы налога нерезидентов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40" w:leader="none"/>
              </w:tabs>
              <w:snapToGrid w:val="false"/>
              <w:rPr>
                <w:lang w:bidi="zxx"/>
              </w:rPr>
            </w:pPr>
            <w:r>
              <w:rPr/>
              <w:t>Добавлен справочник 212 Признак подразделени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40" w:leader="none"/>
              </w:tabs>
              <w:snapToGrid w:val="false"/>
              <w:rPr>
                <w:lang w:bidi="zxx"/>
              </w:rPr>
            </w:pPr>
            <w:r>
              <w:rPr/>
              <w:t>Справочник подразделений (202). Добавлено поле с типом Данные из справочника 212 Признак подразделения.  Предназначено для того, чтобы различать подразделения, относящиеся к разным административно-территориальным образованиям. Все подразделения в рамках одного предприятия имеют один и тот же расчетный счет, но разные ОКАТ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Начис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Если в Данных для расчета присутствует больше одной записи вида оплаты, при индивидуальном начислении этого ВО добавляется поле ввода, в котором предлагается выбрать запись из данных для расчета. При коллективном или табличном расчете цикл организуется за экраном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При пропорциональном распределении значения дней, часов и процента записываются только в одну проводку, полученную в результате распределе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отчет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Раздел «Ведомости проверки расчета ЕСН» переименован в «Ведомости проверки расчетов», в него добавлен шаблон  «Ведомость итогов по видам доходов (НДФЛ)»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В связи с изменением настройки шкалы по ЕСН перенастроены формы расчетов по авансовым платежам и налоговые декларации по ЕСН и ОПС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Формы отчетности для предприятий работающих в смешанных или общих режимах налогообложения стали универсальным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ро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Добавлена функция ДДРЗ(), которая позволяет получить значения всех полей из данных для расчета зарплаты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К функциям  Уд() и ГУД() добавлены параметры ДокОсн и Прим, к функциям Нач(), Гнач(), СЛЦ(), ФД(), ФЧ(), ПДСрок() и ПЧСрок() добавлен параметр Прим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К ряду функций Зарплаты и Налогоплательщика добавлен параметр ПризнакПодр, который позволит получить значения доходов, вычетов, скидок и налогов по подразделениям, относящимся к различным административно-территориальным образованиям, т.е. имеющим различные признаки подразделе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и и анкеты, Настройка докумен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В Индивидуальных сведениях на бумажных и магнитных носителях перенастроены формулы, с помощью которых выводится количество дней нетрудоспособности. Кроме того, в справочник Видов работ по табелю добавлена работа 108 – Отпуск без сохранения содержания и на этот вид работы сделана ссылка в настройке Индивидуальных сведений.</w:t>
            </w:r>
          </w:p>
        </w:tc>
      </w:tr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Персонал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/>
              <w:t>Книга приказ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/>
              <w:t>Возможность сформировать просмотр Книги приказов по одному сотрудник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 рабо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При приеме на работу на штатную должность, появилась возможность выбрать тарифную сетку и тарифный разряд, не соответствующий штатному расписанию.</w:t>
            </w:r>
          </w:p>
        </w:tc>
      </w:tr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Администрато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а доступ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Корректировка чужих операций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сво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пользователей своей групп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рование журналов регистрации докумен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рование печатных шаблон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СУБ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ка </w:t>
            </w:r>
            <w:r>
              <w:rPr>
                <w:rFonts w:cs="Arial" w:ascii="Arial" w:hAnsi="Arial"/>
                <w:lang w:val="en-US"/>
              </w:rPr>
              <w:t>Sybase ASA 10</w:t>
            </w:r>
          </w:p>
        </w:tc>
      </w:tr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ди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порт из произвольных отче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указать раздел проводки, отличный от 99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порт данных для расчета заработной платы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импорте адресов возможна проверка со справочником КЛАДР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ойка действия с пустыми аналитиками (не принимать или принимать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выписки документа при импорте вступительных остатков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Новый формат отчетов «</w:t>
            </w:r>
            <w:r>
              <w:rPr>
                <w:rFonts w:cs="Arial" w:ascii="Arial" w:hAnsi="Arial"/>
                <w:lang w:val="en-US"/>
              </w:rPr>
              <w:t>Open Office Calc</w:t>
            </w:r>
            <w:r>
              <w:rPr>
                <w:rFonts w:cs="Arial" w:ascii="Arial" w:hAnsi="Arial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02:00Z</dcterms:created>
  <dc:creator>Успенский</dc:creator>
  <dc:description/>
  <dc:language>en-US</dc:language>
  <cp:lastModifiedBy>Успенский</cp:lastModifiedBy>
  <cp:lastPrinted>2007-12-17T14:33:00Z</cp:lastPrinted>
  <dcterms:modified xsi:type="dcterms:W3CDTF">2007-12-17T11:35:00Z</dcterms:modified>
  <cp:revision>4</cp:revision>
  <dc:subject/>
  <dc:title>Пожелания</dc:title>
</cp:coreProperties>
</file>