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орядок заполнения декларации</w:t>
      </w:r>
    </w:p>
    <w:p>
      <w:pPr>
        <w:pStyle w:val="Normal"/>
        <w:ind w:firstLine="709"/>
        <w:jc w:val="both"/>
        <w:rPr/>
      </w:pPr>
      <w:r>
        <w:rPr/>
        <w:t>Новая декларация, утв. </w:t>
      </w:r>
      <w:hyperlink r:id="rId2" w:tgtFrame="_top">
        <w:r>
          <w:rPr>
            <w:rStyle w:val="InternetLink"/>
          </w:rPr>
          <w:t>Приказом № 558</w:t>
        </w:r>
      </w:hyperlink>
      <w:r>
        <w:rPr/>
        <w:t xml:space="preserve"> включает в себя титульный лист, традиционные разделы (1 – 7), а также новые разделы (8 – 12).</w:t>
      </w:r>
    </w:p>
    <w:p>
      <w:pPr>
        <w:pStyle w:val="Normal"/>
        <w:ind w:firstLine="709"/>
        <w:jc w:val="both"/>
        <w:rPr/>
      </w:pPr>
      <w:r>
        <w:rPr/>
        <w:t>В новой декларации, как и в предыдущей, титульный лист и раздел 1 представляются всеми налогоплательщиками (налоговыми агентами), а разделы 2 – 7, приложение к разделу 3, а также новые разделы 8 – 12 и приложения к разделам 8 и 9 включаются в состав декларации только при осуществлении соответствующих операций.</w:t>
      </w:r>
    </w:p>
    <w:p>
      <w:pPr>
        <w:pStyle w:val="Normal"/>
        <w:ind w:firstLine="709"/>
        <w:jc w:val="both"/>
        <w:rPr/>
      </w:pPr>
      <w:r>
        <w:rPr/>
        <w:t>Общие требования к порядку заполнения декларации не изменились.</w:t>
      </w:r>
    </w:p>
    <w:p>
      <w:pPr>
        <w:pStyle w:val="Heading3"/>
        <w:rPr/>
      </w:pPr>
      <w:r>
        <w:rPr/>
        <w:t>Порядок формирования декларации в электронном формате</w:t>
      </w:r>
    </w:p>
    <w:p>
      <w:pPr>
        <w:pStyle w:val="Normal"/>
        <w:ind w:firstLine="709"/>
        <w:jc w:val="both"/>
        <w:rPr/>
      </w:pPr>
      <w:r>
        <w:rPr/>
        <w:t>Для корректного формирования декларации в электронном формате необходимо заполнять её в следующем поряд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разделы 8 – 12 и приложения к разделам 8 и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разделы с 1 по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ы  с 8 – 12 заполняются в соответствующих разделах программно комплекса «ИНФИН -Управление»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8 «Сведения из книги покупок об операциях, отражаемых за истекший налоговый период» и приложение 1 к разделу 8 «Сведения из дополнительных листов книги покупок», формируются в режиме «Книга покуп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9 «Сведения из книги продаж об операциях, отражаемых за истекший налоговый период», приложение 1 к разделу 9 «Сведения из дополнительных листов книги продаж» и Раздел 12 «Сведения из счетов-фактур, выставленных лицами, указанными в пункте 5 статьи 173 Налогового кодекса Российской Федерации» формируются в режиме «Книга продаж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10 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«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формируется в режиме «Журнал выставленных счетов фактур» (будет доступно после выхода релиза «ИНФИН-Управление» во второй половине марта 2015 г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11 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«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формируется в режиме «Журнал полученных счетов фактур» (будет доступно после выхода релиза «ИНФИН-Управление» во второй половине марта 2015 г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ы с 1 по 7 формируются в разделе «Электронная отчётность» и ссылаются на дополнительную форму 801 «Декларация по НДС(доп.форма)» расположенную в разделе «Внешняя отчетность – Квартальная отчетност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 формирования декларации по НДС с заполнением разделов 1 – 7, 8 и 9 без приложения к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ормируем книгу покупок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ассчитываем шаблон «Электронный формат раздела 8  декларации НДС (XML)»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формировании запрашиваются дополнительные параметры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83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их в соответствии с предоставляемыми данны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гружаем получавшиеся данные в файл «Экспорт во внешние программы»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292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экране выводится сообщения о месте и имени сохраненного файла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47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алогичным способом формируем книгу продаж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292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читываем шаблон «Электронный формат раздела 9 декларации НДС (XML)»</w:t>
      </w:r>
    </w:p>
    <w:p>
      <w:pPr>
        <w:pStyle w:val="Normal"/>
        <w:rPr/>
      </w:pPr>
      <w:r>
        <w:rPr/>
        <w:drawing>
          <wp:inline distT="0" distB="0" distL="0" distR="0">
            <wp:extent cx="5930265" cy="292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дополнительные пара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830" cy="1824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сформированный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92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47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 рассчитываем форму 801 «Декларация по НДС(доп.форма)» расположенную в разделе «Внешняя отчетность – Квартальная отчетность»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92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сохраняем рассчитанную форм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92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го идем в раздел «Электронная отчетность» и формируем файл декларации по НДС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64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формировании файла будут запрашиваться признак наличия разделов 8 – 12 декларации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0890" cy="2242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9560" cy="222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имена файлов соответствующих разделам декларации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4077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4077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необходимо, так как в файле декларации присутствуют ссылки на файлы разделов 8 –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формирования файла декларации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159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го можно проверить программой </w:t>
      </w:r>
      <w:r>
        <w:rPr>
          <w:lang w:val="en-US"/>
        </w:rPr>
        <w:t>Tester</w:t>
      </w:r>
      <w:r>
        <w:rPr/>
        <w:t xml:space="preserve"> которую можно скачать с сайта разработчика 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vc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с сайта ФНС </w:t>
      </w:r>
      <w:hyperlink r:id="rId23">
        <w:r>
          <w:rPr>
            <w:rStyle w:val="InternetLink"/>
          </w:rPr>
          <w:t>http://www.nalog.ru/rn77/program/all/tester/</w:t>
        </w:r>
      </w:hyperlink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343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обнаружения ошибок в атрибутах файла программа выдаст протокол несоответствия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900" cy="2359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garant/content/70691966/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://www.rvcgnivc.ru/" TargetMode="External"/><Relationship Id="rId23" Type="http://schemas.openxmlformats.org/officeDocument/2006/relationships/hyperlink" Target="http://www.nalog.ru/rn77/program/all/tester/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4:00Z</dcterms:created>
  <dc:creator>scherbakov</dc:creator>
  <dc:description/>
  <cp:keywords/>
  <dc:language>en-US</dc:language>
  <cp:lastModifiedBy>Mikhail L. Uspensky</cp:lastModifiedBy>
  <dcterms:modified xsi:type="dcterms:W3CDTF">2015-03-03T12:04:00Z</dcterms:modified>
  <cp:revision>2</cp:revision>
  <dc:subject/>
  <dc:title>Порядок заполнения декларации</dc:title>
</cp:coreProperties>
</file>