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дополнительных листов в книге покупок  и  продаж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ановлением Правительства РФ от 11.05.2006 N 283 о ведении Книги покупок и продаж, для удобства учета в программу были внесены след.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равочниках 901 и 902 заведено дополнительное поле «Период доп. листа». В данном поле указывается либо дата выписки счет - фактуры, либо, если она исправительная (счет-фактура) – то период, в котором она должна отразиться в доп.лис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два служебных счетах Б910 (итоги книги продаж), Б920 (итоги книги покупок) для хранения оборотов книги покупок и продаж по периодам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Появился новый шаблон для печати книг покупок и продаж, предусматривающий заполнение исправительных оборотов в дополнительных листах. Таким образом, если в текущем периоде есть обороты по счетам-фактурам покупок/продаж прошлых месяцев, они будут печататься в дополнительных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им пример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ниге продаж за март есть обороты по счетам-фактурам за январь и фев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51" r="-4" b="4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и появится основная часть за март и два дополнительных листа за январь и фев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0410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1" t="14473" r="1779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885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6" t="16644" r="2314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Кроме исправительных оборотов в дополнительном листе требуется указать сумму оборота корректируемого месяца. </w:t>
      </w:r>
    </w:p>
    <w:p>
      <w:pPr>
        <w:pStyle w:val="Normal"/>
        <w:ind w:left="180" w:firstLine="540"/>
        <w:jc w:val="both"/>
        <w:rPr/>
      </w:pPr>
      <w:r>
        <w:rPr/>
        <w:t>Эти обороты хранятся на служебных счетах Б910, Б920. Вы можете просмотреть и пересчитать по ним обороты в режиме просмотра книг покупок и продаж используя сервисные функции кнопки «Доп.листы». Запускать перерасчет необходимо в каждом периоде в разделе «Все предприятия» книг покупок и продаж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45085" distR="4000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</wp:posOffset>
                </wp:positionV>
                <wp:extent cx="1352550" cy="152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240">
                              <a:moveTo>
                                <a:pt x="1620" y="30"/>
                              </a:moveTo>
                              <a:cubicBezTo>
                                <a:pt x="990" y="15"/>
                                <a:pt x="360" y="0"/>
                                <a:pt x="180" y="30"/>
                              </a:cubicBezTo>
                              <a:cubicBezTo>
                                <a:pt x="0" y="60"/>
                                <a:pt x="240" y="180"/>
                                <a:pt x="540" y="210"/>
                              </a:cubicBezTo>
                              <a:cubicBezTo>
                                <a:pt x="840" y="240"/>
                                <a:pt x="1830" y="240"/>
                                <a:pt x="1980" y="210"/>
                              </a:cubicBezTo>
                              <a:cubicBezTo>
                                <a:pt x="2130" y="180"/>
                                <a:pt x="1530" y="60"/>
                                <a:pt x="14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240" path="m1620,30c990,15,360,0,180,30c0,60,240,180,540,210c840,240,1830,240,1980,210c2130,180,1530,60,1440,30e" stroked="t" o:allowincell="f" style="position:absolute;margin-left:189pt;margin-top:31.5pt;width:106.45pt;height:11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31940" cy="2245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90" r="-4" b="5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360"/>
        <w:rPr/>
      </w:pPr>
      <w:r>
        <w:rPr/>
        <w:t>Режим просмотра оборотов по основному и дополнительным листам выглядит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22415" cy="1960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893" r="-4" b="5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ересчитывать обороты по дополнительным листам надо каждый месяц, поскольку они являются накопительными. </w:t>
      </w:r>
    </w:p>
    <w:p>
      <w:pPr>
        <w:pStyle w:val="TextBodyIndent"/>
        <w:jc w:val="both"/>
        <w:rPr/>
      </w:pPr>
      <w:r>
        <w:rPr/>
        <w:t>В данном примере, рассчитав обороты в январе и феврале, Вы увидите заполненные строки при печати исправительных оборотов по этим месяцам в книги продаж за март. Также рассчитайте обороты за март. И хотя, Вы не увидите результатов в мартовской ведомости, они могут понадобиться при печати исправительных оборотов за март в последующих месяцах. Рассчитанные обороты можно откорректировать в оборотной ведомости по служебным счетам Б910 и Б920.</w:t>
      </w:r>
    </w:p>
    <w:p>
      <w:pPr>
        <w:pStyle w:val="TextBodyIndent"/>
        <w:jc w:val="both"/>
        <w:rPr/>
      </w:pPr>
      <w:r>
        <w:rPr/>
        <w:t xml:space="preserve"> </w:t>
      </w:r>
    </w:p>
    <w:sectPr>
      <w:type w:val="nextPage"/>
      <w:pgSz w:w="11906" w:h="16838"/>
      <w:pgMar w:left="3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8:00Z</dcterms:created>
  <dc:creator>xxx</dc:creator>
  <dc:description/>
  <cp:keywords/>
  <dc:language>en-US</dc:language>
  <cp:lastModifiedBy>YAKUBOVICH</cp:lastModifiedBy>
  <cp:lastPrinted>2006-08-18T16:31:00Z</cp:lastPrinted>
  <dcterms:modified xsi:type="dcterms:W3CDTF">2006-09-06T11:40:00Z</dcterms:modified>
  <cp:revision>3</cp:revision>
  <dc:subject/>
  <dc:title>Появился новый шаблон для печати книг покупок и продаж, предусматривающий заполнение исправительных оборотов в дополнительных </dc:title>
</cp:coreProperties>
</file>