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ие сведения об импорте счетов-фактур в электронном вид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В соответствии с требованиями законодательства в программе «ИНФИН-Управление» появилась возможность импорта и регистрации электронных счетов-фактур.</w:t>
      </w:r>
    </w:p>
    <w:p>
      <w:pPr>
        <w:pStyle w:val="Normal"/>
        <w:ind w:firstLine="709"/>
        <w:rPr/>
      </w:pPr>
      <w:r>
        <w:rPr/>
        <w:t>Эти документы являются частью электронного документооборота между организациями, который выполняется по телекоммуникационным каналам связи специализированных операторов. Например, сервис «Диадок» компании «СКБ-Контур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льзователь получил возможность импортировать данные в программу «ИНФИН»  после получения электронного счета-фактуры по каналам передачи данных в формат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ind w:firstLine="709"/>
        <w:rPr/>
      </w:pPr>
      <w:r>
        <w:rPr/>
        <w:t>При выполнении операции импорта  счет-фактура в электронном виде автоматически переносится в документ № 870 «Входящие электронные счета-фактуры» и регистрируется в справочнике 902 «Счета-фактуры покупок». Журнал регистрации документов № 870 может быть использован как отдельный журнал регистрации входящих электронных счетов-фактур.</w:t>
      </w:r>
    </w:p>
    <w:p>
      <w:pPr>
        <w:pStyle w:val="Normal"/>
        <w:ind w:firstLine="709"/>
        <w:rPr/>
      </w:pPr>
      <w:r>
        <w:rPr/>
        <w:t xml:space="preserve">Программа позволяет импортировать первичный, исправленный и корректировочный счета-фактуры в электронном виде. Если справочник 902 «Счета-фактуры покупок» не содержит данных о первичном счете-фактуре, то исправленный и корректировочный счета-фактуры не могут быть импортирован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дальнейшей работе, при выполнении операций оприходования ТМЦ, работ, услуг бухгалтер использует данные полученного электронного счета-фактуры из документа 870 и справочника 902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ройки операций стартового комплекта не предусматривают автоматического заполнения приходных документов и операций на основе счета-фактуры в электронном вид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астройке операций  автоматического оприходования необходимо, чтобы справочники ТМЦ, работ, услуг у покупателя и поставщика были унифицированы. Также необходимо получить другие приходные документы поставщика в электронном виде: накладную, акт и т.п...</w:t>
      </w:r>
    </w:p>
    <w:p>
      <w:pPr>
        <w:pStyle w:val="Normal"/>
        <w:ind w:firstLine="709"/>
        <w:rPr/>
      </w:pPr>
      <w:r>
        <w:rPr/>
        <w:t xml:space="preserve">Автоматическому оприходованию могут препятствовать такие  ситуации как пересортица, недостача или излишек ТМЦ, выявленные при приёмк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этом функциональные возможности программного комплекса «ИНФИН» позволяют корректно настроить операции автоматического оприходования индивидуально для каждой конкретной организации с учётом её специфических особенностей и взаимоотношений с поставщик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операций импорта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 xml:space="preserve">Перед началом процедуры импорта электронного входящего  счета-фактуры следует проверить настройку свойств поля «Ключевое поле» справочника №6 «Бизнес-партнеры». </w:t>
      </w:r>
    </w:p>
    <w:p>
      <w:pPr>
        <w:pStyle w:val="Normal"/>
        <w:ind w:firstLine="709"/>
        <w:rPr/>
      </w:pPr>
      <w:r>
        <w:rPr/>
        <w:t>Ключевое поле должны принимать значения «ИНН», «КП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Далее, в главном меню выбрать пукт № 40 «Импорт документов», операц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№ </w:t>
      </w:r>
      <w:r>
        <w:rPr/>
        <w:t>100 «Счет-фактура (импорт из XML)»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drawing>
          <wp:inline distT="0" distB="0" distL="0" distR="0">
            <wp:extent cx="593217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В окне диалога следует открыть файл для импорта в формате </w:t>
      </w:r>
      <w:r>
        <w:rPr>
          <w:lang w:val="en-US"/>
        </w:rPr>
        <w:t>XML</w:t>
      </w:r>
      <w:r>
        <w:rPr/>
        <w:t>, содержащий счета-фактуры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о окончании операции на экран будет выведен файл отчета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8:00Z</dcterms:created>
  <dc:creator>ezhevskaya</dc:creator>
  <dc:description/>
  <cp:keywords/>
  <dc:language>en-US</dc:language>
  <cp:lastModifiedBy>ezhevskaya</cp:lastModifiedBy>
  <cp:lastPrinted>2013-10-15T16:54:00Z</cp:lastPrinted>
  <dcterms:modified xsi:type="dcterms:W3CDTF">2013-10-15T13:04:00Z</dcterms:modified>
  <cp:revision>3</cp:revision>
  <dc:subject/>
  <dc:title>В соответствии с требованиями законодательства в программе «ИНФИН-Управление» появилась возможность импорта и регистрации электронных счетов-фактур</dc:title>
</cp:coreProperties>
</file>