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учёту операций по «отложенному»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т операций при внешнеэкономической деятельности, капитальному строительству имеет некоторые особенности при учёте НДС. В этих случаях даты фактического совершения хозяйственных операций могут отличаться от дат выполнения записей в Книги продаж и покупок для определения налоговой базы по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та НДС при операциях экспорта, при выполнении капитального строительства в версии 14.09 предлагаются следующие возмо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служебные счета Б9013 «Отгрузка на экспорт с подтверждением», Б9023 «Покупка для экспорта с подтверждением».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1 «Счета-фактуры продаж»,  поле «Тип счета» дополнен список новым значением № 40 «Отгрузка на экспорт»;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1 «Счета-фактуры продаж» добавлено поле «Дата подтверждения экспорта», усл.обоз. «ДатаПодтвЭксп»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2 «Счета-фактуры покупок»,  поле «Тип фактуры» дополнен список новым значением № 40 «Покупка с подтверждением вычета»;</w:t>
      </w:r>
    </w:p>
    <w:p>
      <w:pPr>
        <w:pStyle w:val="TextBody"/>
        <w:numPr>
          <w:ilvl w:val="0"/>
          <w:numId w:val="3"/>
        </w:numPr>
        <w:rPr/>
      </w:pPr>
      <w:r>
        <w:rPr/>
        <w:t>В справочнике № 902 добавлено поле «Дата подтверждения вычета», усл.обоз. «ДатаПодтвВыч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ежиме «Книга покупок и продаж» добавлены новые типы запис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ниге продаж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Тип 20 – «Отгрузка (экспорт)»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Тип 21 – «Экспорт подтвержден»</w:t>
      </w:r>
    </w:p>
    <w:p>
      <w:pPr>
        <w:pStyle w:val="TextBody"/>
        <w:numPr>
          <w:ilvl w:val="0"/>
          <w:numId w:val="2"/>
        </w:numPr>
        <w:rPr/>
      </w:pPr>
      <w:r>
        <w:rPr/>
        <w:t>Тип 41 – «Корректирующий счет-фактура с подтверждением (из книги покупок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ниге покупок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Тип 20 – «Покупка с подтверждением вычета»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/>
        <w:t>Тип 21 – «Вычет подтвержден»</w:t>
      </w:r>
    </w:p>
    <w:p>
      <w:pPr>
        <w:pStyle w:val="TextBody"/>
        <w:numPr>
          <w:ilvl w:val="0"/>
          <w:numId w:val="1"/>
        </w:numPr>
        <w:rPr/>
      </w:pPr>
      <w:r>
        <w:rPr/>
        <w:t>Тип 41 – «Корректирующий счет-фактура с подтверждением (из книги продаж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азделе 19 «Пример операций по экспорту» главного меню программы собраны стандартные проводки из разделов 6 «Поставщики и подрядчики», 11 «Реализация продукции», 17 «Книга покупок и продаж» в виде примеров по учёту операций с «отложенными» записями по НДС в Книгу покупок и прода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корректной работы книги покупок и продаж, рекомендуем делать проводки в следующем порядке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Книга покупок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и покупке товаров для реализации на экспорт, материалов для застройщика и других случаях, возникает ситуация когда с.ф. покупки принимается к вычету не сразу, а после наступления определенной даты (события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В момент совершения покупки мы можем записать с.ф. в книгу покупок, проводкой </w:t>
      </w:r>
    </w:p>
    <w:p>
      <w:pPr>
        <w:pStyle w:val="TextBody"/>
        <w:rPr/>
      </w:pPr>
      <w:r>
        <w:rPr/>
        <w:t>Кт Б9020 (2 проводки по Структуре стоимости: на сумму без НДС и НДС) – стандартная проводка, например № 24 из раздела 19,</w:t>
      </w:r>
    </w:p>
    <w:p>
      <w:pPr>
        <w:pStyle w:val="TextBody"/>
        <w:rPr/>
      </w:pPr>
      <w:r>
        <w:rPr/>
        <w:t xml:space="preserve">присвоив полю Спр 902 «Тип фактуры» значение 40 – «Покупка с подтверждением вычета», при этом поле «Дата подтверждения вычета» следует оставить  пустым. </w:t>
      </w:r>
    </w:p>
    <w:p>
      <w:pPr>
        <w:pStyle w:val="TextBody"/>
        <w:rPr/>
      </w:pPr>
      <w:r>
        <w:rPr/>
        <w:t xml:space="preserve">Данная запись (служебный тип - 20) будет участвовать в авторазноске Книги покупок, но не будет суммироваться в итогах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Далее, при подтверждении экспорта или в случае принятия в эксплуатацию объекта строительства, мы можем принять НДС покупок к вычету. Для этого делаем провод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23 (с.ф. покупки), Кт Б9023 (с.ф. покупки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2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этом в Спр 902 нужно заполнить поле «Дата подтверждения вычета» необходимой датой.</w:t>
      </w:r>
    </w:p>
    <w:p>
      <w:pPr>
        <w:pStyle w:val="TextBody"/>
        <w:rPr/>
      </w:pPr>
      <w:r>
        <w:rPr/>
        <w:t>В книге покупок появляется еще одна запись (служебный тип - 21), она не участвует в авторазноске, но попадает в итоги и в печатную форму кни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, если мы перечислили предоплату и получили от поставщика с.ф. на аванс,</w:t>
      </w:r>
    </w:p>
    <w:p>
      <w:pPr>
        <w:pStyle w:val="TextBody"/>
        <w:rPr/>
      </w:pPr>
      <w:r>
        <w:rPr/>
        <w:t xml:space="preserve">Мы можем принять его к вычету в Книге покупок проводко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21 (с.ф. на аванс), Кт Б9040. (2 проводки по Структуре стоимости: на сумму без НДС и НДС)</w:t>
      </w:r>
    </w:p>
    <w:p>
      <w:pPr>
        <w:pStyle w:val="TextBody"/>
        <w:rPr/>
      </w:pPr>
      <w:r>
        <w:rPr/>
        <w:t>(Раздел № 19, операция № 2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подтверждения вычета, следует восстановить излишне принятый к вычету НДС записью в Книгу прода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70 (с.ф. покупки), Кт Б9023 (с.ф. аванса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2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Книга продаж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и реализации товаров на экспорт и в других случаях, возникает ситуация, когда с.ф. продажи записывается в Книгу продаж не в момент отгрузки, а после наступления определенной даты (события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В момент совершения отгрузки мы можем записать с.ф. в Книгу продаж, проводкой </w:t>
      </w:r>
    </w:p>
    <w:p>
      <w:pPr>
        <w:pStyle w:val="TextBody"/>
        <w:rPr/>
      </w:pPr>
      <w:r>
        <w:rPr/>
        <w:t>Кт Б9010 (2 проводки по Структуре стоимости: на сумму без НДС и НДС),</w:t>
      </w:r>
    </w:p>
    <w:p>
      <w:pPr>
        <w:pStyle w:val="TextBody"/>
        <w:rPr/>
      </w:pPr>
      <w:r>
        <w:rPr/>
        <w:t xml:space="preserve"> </w:t>
      </w:r>
      <w:r>
        <w:rPr/>
        <w:t xml:space="preserve">присвоив полю Спр 901 «Тип фактуры» значение 40 – «Отгрузка на экспорт», при этом поле «Дата подтверждения экспорта» следует оставить  пустым. </w:t>
      </w:r>
    </w:p>
    <w:p>
      <w:pPr>
        <w:pStyle w:val="TextBody"/>
        <w:rPr/>
      </w:pPr>
      <w:r>
        <w:rPr/>
        <w:t>(Раздел № 19, операция № 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нная запись будет участвовать в авторазноске Книги продаж, но не будет суммироваться в итогах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Далее, при подаче документов для подтверждении экспорта или в случае принятия в эксплуатацию объекта строительства, мы делаем запись в Книге продаж. Для этого делаем провод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13, Кт Б9013 (с.ф. отгрузки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этом с Спр 901 нужно заполнить поле «Дата подтверждения экспорта» необходимой датой.</w:t>
      </w:r>
    </w:p>
    <w:p>
      <w:pPr>
        <w:pStyle w:val="TextBody"/>
        <w:rPr/>
      </w:pPr>
      <w:r>
        <w:rPr/>
        <w:t>В Книге продаж появляется еще одна запись (служебный тип - 21), она не участвует в авторазноске, но попадает в итоги и в печатную форму кни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, если мы получили предоплату и зарегистрировали с.ф. на аванс,</w:t>
      </w:r>
    </w:p>
    <w:p>
      <w:pPr>
        <w:pStyle w:val="TextBody"/>
        <w:rPr/>
      </w:pPr>
      <w:r>
        <w:rPr/>
        <w:t>мы в обычном порядке регистрируем его в Книге продаж при помощи авторазноски или проводк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11 (с.ф. на аванс), Кт Б9030. (2 проводки по Структуре стоимости: на сумму без НДС и НДС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подачи документов на подтверждения экспорта, следует принять к вычету НДС в Книге покуп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т Б9080 (с.ф. отгрузки), Кт Б9013 (с.ф. аванса) (2 проводки по Структуре стоимости: на сумму без НДС и НДС).</w:t>
      </w:r>
    </w:p>
    <w:p>
      <w:pPr>
        <w:pStyle w:val="TextBody"/>
        <w:rPr/>
      </w:pPr>
      <w:r>
        <w:rPr/>
        <w:t>(Раздел № 19, операция № 16)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9:00Z</dcterms:created>
  <dc:creator>Irina Ezhevskaya</dc:creator>
  <dc:description/>
  <cp:keywords/>
  <dc:language>en-US</dc:language>
  <cp:lastModifiedBy>Irina Ezhevskaya</cp:lastModifiedBy>
  <dcterms:modified xsi:type="dcterms:W3CDTF">2015-03-24T08:39:00Z</dcterms:modified>
  <cp:revision>2</cp:revision>
  <dc:subject/>
  <dc:title/>
</cp:coreProperties>
</file>