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</w:rPr>
        <w:t>Новый интерфейс ИНФ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Главное меню</w:t>
      </w:r>
      <w:r>
        <w:rPr>
          <w:sz w:val="22"/>
          <w:szCs w:val="22"/>
        </w:rPr>
        <w:t xml:space="preserve"> программы представляет собой окно с плитками задач, установленных на данном рабочем мест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Данное окно всегда активно. Закрытие окна главного меню ведет за собой закрытие всей программы. Размеры и расположение окна главного меню сохраняются по пользователю. При нажатии левой клавиши мыши по плитке с задачей появится список пунктов меню выбранной задачи. Кликнув на конкретный пункт, мы открываем окно выбранного режима. Список открытых окон появляется в верхней панели окна главного меню. Можно одновременно работать с 15 режимами (окнами) из разных задач. Режимы, в которые мы уже заходили в данном сеансе, помечаются более темным цветом. 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добнее будет, если Вы расположите главное меню где-то наверху, а открытые окна ниже. Тогда можно будет легко переключаться между окнами, и управлять главным ме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жатии на кнопку</w:t>
      </w:r>
      <w:r>
        <w:rPr>
          <w:sz w:val="22"/>
          <w:szCs w:val="22"/>
        </w:rPr>
        <w:drawing>
          <wp:inline distT="0" distB="0" distL="0" distR="0">
            <wp:extent cx="21844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низу рабочего окна программы сохраняется размер и положение окна, и в следующий раз первое окно откроется на привычном закрепленном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каждом окне теперь присутствует кнопка: </w:t>
      </w:r>
      <w:r>
        <w:rPr>
          <w:sz w:val="22"/>
          <w:szCs w:val="22"/>
        </w:rPr>
        <w:drawing>
          <wp:inline distT="0" distB="0" distL="0" distR="0">
            <wp:extent cx="628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жав на нее можно вызвать главное меню из каждого окна. Также для этого можно использовать клавиш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ля хождения между окнами без выхода в главное меню можно воспользоваться комбинацией клавиш «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2». Появится подменю с возможностью переключиться в главного меню и другие открытые ок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059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В главном меню можно нажать на кнопку</w:t>
      </w:r>
      <w:r>
        <w:rPr>
          <w:sz w:val="22"/>
          <w:szCs w:val="22"/>
        </w:rPr>
        <w:drawing>
          <wp:inline distT="0" distB="0" distL="0" distR="0">
            <wp:extent cx="26606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Она предназначена для сворачивания окна главного меню в нижнюю левую часть экр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Если в окне главного меню, нажать кнопку минимизации, то минимизируются и все открытые окна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ить окна рядом, стопкой или закрыть сразу все можно с помощью верхних кнопок главного меню </w:t>
      </w:r>
      <w:r>
        <w:rPr>
          <w:sz w:val="22"/>
          <w:szCs w:val="22"/>
        </w:rPr>
        <w:drawing>
          <wp:inline distT="0" distB="0" distL="0" distR="0">
            <wp:extent cx="847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нажатии в главном меню на шестеренку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низу мы попадем в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Настройку интерфейса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других параметров программ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97167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в в окне </w:t>
      </w:r>
      <w:r>
        <w:rPr>
          <w:rFonts w:cs="Arial" w:ascii="Arial" w:hAnsi="Arial"/>
          <w:b/>
          <w:bCs/>
          <w:sz w:val="22"/>
          <w:szCs w:val="22"/>
        </w:rPr>
        <w:t>«Внешний вид»</w:t>
      </w:r>
      <w:r>
        <w:rPr>
          <w:rFonts w:cs="Arial" w:ascii="Arial" w:hAnsi="Arial"/>
          <w:sz w:val="22"/>
          <w:szCs w:val="22"/>
        </w:rPr>
        <w:t xml:space="preserve"> закладку </w:t>
      </w:r>
      <w:r>
        <w:rPr>
          <w:rFonts w:cs="Arial" w:ascii="Arial" w:hAnsi="Arial"/>
          <w:b/>
          <w:bCs/>
          <w:sz w:val="22"/>
          <w:szCs w:val="22"/>
        </w:rPr>
        <w:t xml:space="preserve">«Основное меню» </w:t>
      </w:r>
      <w:r>
        <w:rPr>
          <w:rFonts w:cs="Arial" w:ascii="Arial" w:hAnsi="Arial"/>
          <w:sz w:val="22"/>
          <w:szCs w:val="22"/>
        </w:rPr>
        <w:t>можно настроить вид главного меню, включить показ номеров меню, календаря и логотип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41850" cy="372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кладке </w:t>
      </w:r>
      <w:r>
        <w:rPr>
          <w:rFonts w:cs="Arial" w:ascii="Arial" w:hAnsi="Arial"/>
          <w:b/>
          <w:bCs/>
          <w:sz w:val="22"/>
          <w:szCs w:val="22"/>
        </w:rPr>
        <w:t>«Логотип»</w:t>
      </w:r>
      <w:r>
        <w:rPr>
          <w:rFonts w:cs="Arial" w:ascii="Arial" w:hAnsi="Arial"/>
          <w:sz w:val="22"/>
          <w:szCs w:val="22"/>
        </w:rPr>
        <w:t xml:space="preserve"> указывается картинка логотипа и настраиваются условия ее показа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оготип выбирается как из внешнего файла или папки, так и из справочника картинок, которые можно добавить в пункте меню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«Настройка программы\Заполнение данных\Заполнение справочника картинок».</w:t>
        </w:r>
      </w:hyperlink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4210" cy="514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Можно задать список картинок из справочника через запятую или указать внешнюю папку, в которой лежат несколько файлов с расширениями (bmp, jpg и .png). Если выбрано несколько картинок, то становится доступна настройка обновления изображения: 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>ежедневно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>ежемесячно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 или каждый раз 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>при входе в программу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.  Изображения могут выводится в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 произвольном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 порядке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Есть возможность настроить формулу для расчета номера картинки из справочника. Например, в стартовом комплекте имеются картинки №601 цветок января .... №612 цветок декабря. Формула 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600+СисМес 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позволит показывать картинку, соответствующую календарному месяц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rPr>
          <w:rFonts w:cs="Arial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Для управления меню цифрами с клавиатуры, без мыши, установите галку 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>Номера в пунктах меню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392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бор номера в данном виде меню и нажатие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 вызывает переход на соответствующий пункт меню. Выбранный пункт меню выделяется подчеркиванием. Набор цифр с клавиатуры сопровождается переходом выбора по меню, таким образом, чтобы перейти на пункт 20, достаточно набрать 2 и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 назад реализован по клавише «</w:t>
      </w: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Там же можно выбрать вид главного меню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ит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актное дере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ческое дер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ктное дерево отличается от классического тем, что в окне показывается только один уровень меню (как в плитк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ассическом дереве невозможно управление меню циф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372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sz w:val="22"/>
          <w:szCs w:val="22"/>
        </w:rPr>
        <w:t>Компактное дерево.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                           Классическое дере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Там же можно настроить индивидуальный внешний вид главного меню и окон программы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В закладке «</w:t>
      </w:r>
      <w:r>
        <w:rPr>
          <w:bCs/>
          <w:color w:val="010100"/>
          <w:sz w:val="22"/>
          <w:szCs w:val="22"/>
        </w:rPr>
        <w:t>Цвета, шрифт»</w:t>
      </w:r>
      <w:r>
        <w:rPr>
          <w:b/>
          <w:bCs/>
          <w:color w:val="0101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настроить </w:t>
      </w:r>
      <w:r>
        <w:rPr>
          <w:bCs/>
          <w:sz w:val="22"/>
          <w:szCs w:val="22"/>
        </w:rPr>
        <w:t>цвета ф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текста</w:t>
      </w:r>
      <w:r>
        <w:rPr>
          <w:sz w:val="22"/>
          <w:szCs w:val="22"/>
        </w:rPr>
        <w:t xml:space="preserve"> и задать </w:t>
      </w:r>
      <w:r>
        <w:rPr>
          <w:bCs/>
          <w:sz w:val="22"/>
          <w:szCs w:val="22"/>
        </w:rPr>
        <w:t>шрифт</w:t>
      </w:r>
      <w:r>
        <w:rPr>
          <w:sz w:val="22"/>
          <w:szCs w:val="22"/>
        </w:rPr>
        <w:t>, которым будет отображаться текст. Также там можно выбрать «Пользовательскую» или «Стандартную» настройки для отображения цветов и пиктограмм пунктов меню. При выборе «Пользовательской настройки» все, что будет в последствии настроено в окне «Цвета и пиктограммы» будет сохранено индивидуально. Можно переключаться между пользовательской и стандартной настройкой, установив соответствующую га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6500" cy="625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кладке «Стиль» реализована смена стилей программ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835" cy="3493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анные стили предоставлены операционной системой, выбирайте подходящий для Вас. При проблемах в отображении попробуйте стиль </w:t>
      </w:r>
      <w:r>
        <w:rPr>
          <w:sz w:val="22"/>
          <w:szCs w:val="22"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t>При нажатии правой клавиши мыши на пункт меню появляется выпадающий список с настройками, позволяющими настраивать ц</w:t>
      </w:r>
      <w:r>
        <w:rPr>
          <w:rFonts w:eastAsia="Times New Roman" w:cs="Arial"/>
          <w:bCs/>
          <w:color w:val="010100"/>
          <w:kern w:val="0"/>
          <w:sz w:val="22"/>
          <w:szCs w:val="22"/>
          <w:lang w:eastAsia="ru-RU" w:bidi="ar-SA"/>
        </w:rPr>
        <w:t>вет и пиктограмму</w:t>
      </w:r>
      <w:r>
        <w:rPr>
          <w:rFonts w:eastAsia="Times New Roman" w:cs="Arial"/>
          <w:b/>
          <w:bCs/>
          <w:color w:val="010100"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t>а также</w:t>
      </w:r>
      <w:r>
        <w:rPr>
          <w:rFonts w:eastAsia="Times New Roman" w:cs="Arial"/>
          <w:b/>
          <w:bCs/>
          <w:color w:val="0101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производить различные операции с пунктами главного меню программы (для версии ЭЛИТ)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drawing>
          <wp:inline distT="0" distB="0" distL="0" distR="0">
            <wp:extent cx="3352165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В окне «</w:t>
      </w: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>Цвет и пиктограмма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» 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выбирается цвет фона, текста и пиктограмма для пункта меню, а также всех вложенных в него. Пиктограмма выбирается как из встроенных, так и из справочника пиктограмм, которые можно добавить в пункте меню «Настройка программы\Заполнение данных\Заполнение справочника картинок».</w:t>
      </w:r>
    </w:p>
    <w:p>
      <w:pPr>
        <w:pStyle w:val="Normal"/>
        <w:jc w:val="center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drawing>
          <wp:inline distT="0" distB="0" distL="0" distR="0">
            <wp:extent cx="3276600" cy="389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 xml:space="preserve">По умолчанию открывается «Настройка стандартного оформления», которая является общей для всех пользователей и поэтому может изменяться только под </w:t>
      </w:r>
      <w:r>
        <w:rPr>
          <w:rFonts w:eastAsia="Times New Roman" w:cs="Arial"/>
          <w:bCs/>
          <w:kern w:val="0"/>
          <w:sz w:val="22"/>
          <w:szCs w:val="22"/>
          <w:lang w:val="en-US" w:eastAsia="ru-RU" w:bidi="ar-SA"/>
        </w:rPr>
        <w:t>usertype</w:t>
      </w: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>=2.</w:t>
      </w:r>
    </w:p>
    <w:p>
      <w:pPr>
        <w:pStyle w:val="Normal"/>
        <w:rPr>
          <w:rFonts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k:@MSITStore:D:\Infin\22.1\Bin\helpbuh.chm::/interfacesetting.ht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k:@MSITStore:D:\Infin\22.1\Bin\helpbuh.chm::/100740.ht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6:00Z</dcterms:created>
  <dc:creator/>
  <dc:description/>
  <cp:keywords/>
  <dc:language>en-US</dc:language>
  <cp:lastModifiedBy>Ирина Хренникова</cp:lastModifiedBy>
  <dcterms:modified xsi:type="dcterms:W3CDTF">2022-09-09T14:08:00Z</dcterms:modified>
  <cp:revision>116</cp:revision>
  <dc:subject/>
  <dc:title/>
</cp:coreProperties>
</file>