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здел 10 и Раздел 11 декларации по НД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 разъяснено в Правилах заполнения декларации по НДС, утв. Приказом N ММВ-7-3/558@ от 29 октября 2014 г., разделы 10 и 11 декларации заполняется в случае выставления и получения счетов-фактур при осуществлении предпринимательской деятельности в интересах другого лица на основе договоров комиссии, агентских договоров или на основе договоров транспортной экспедиции следующими лиц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огоплательщиками НДС, включая застройщиков, а также налогоплательщиков НДС, освобожденных от исполнения обязанностей налогоплательщика, связанных с исчислением и уплатой нал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оговыми агентами, не являющимися налогоплательщиками НД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дел 10 декларации переносятся все сведения из части 1 журнала учета полученных и выставленных счетов-фактур, утв. в</w:t>
      </w:r>
      <w:r>
        <w:rPr>
          <w:rStyle w:val="Appleconvertedspace"/>
          <w:color w:val="000000"/>
        </w:rPr>
        <w:t> </w:t>
      </w:r>
      <w:r>
        <w:rPr/>
        <w:t>приложении № 3</w:t>
      </w:r>
      <w:r>
        <w:rPr>
          <w:rStyle w:val="Appleconvertedspace"/>
          <w:color w:val="000000"/>
        </w:rPr>
        <w:t> </w:t>
      </w:r>
      <w:r>
        <w:rPr/>
        <w:t xml:space="preserve">к Постановлению № 1137, (за исключением наименования покупателя (графа 8) и наименования продавца (графа 10)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дел 11 декларации переносятся все сведения из части 2 журнала учета полученных и выставленных счетов-фактур, утв. в </w:t>
      </w:r>
      <w:hyperlink r:id="rId2" w:tgtFrame="_top">
        <w:r>
          <w:rPr>
            <w:rStyle w:val="InternetLink"/>
          </w:rPr>
          <w:t>приложении № 3</w:t>
        </w:r>
      </w:hyperlink>
      <w:r>
        <w:rPr/>
        <w:t> к Постановлению № 1137, (за исключением наименования продавца (графа 8) и наименования субкомиссионера (графа 10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помнить, что при наличии посреднической деятельности (в широком понимании этого слова), декларация всегда представляется всеми категориями декларантов только в электронном виде.</w:t>
      </w:r>
    </w:p>
    <w:p>
      <w:pPr>
        <w:pStyle w:val="Normal"/>
        <w:jc w:val="both"/>
        <w:rPr/>
      </w:pPr>
      <w:r>
        <w:rPr/>
        <w:t xml:space="preserve">В данный момент в журнал регистрации выставленных и полученных счетов-фактур попадают данные со служебных счетов, на основании которых формируется Книга покупок прода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, что бы корректно сформировать  раздел 10 и раздел 11 декларации по НДС нами предлагается следующая схема проводок по служебным сч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чет Б9015 «Выставленные с.ф. по комисс. сделкам» аналит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очник 6 «Бизнес партнер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очник 901 «Счета-фактуры продаж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очник 903 «Ставки НДС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очник 904 «Структура стоимости для КПП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ет Б9025 «Полученные с.ф. по комисс. сделкам» анали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авочник 6 «Бизнес партнеры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авочник 902 «Счета-фактуры покупок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авочник 903 «Ставки НДС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авочник 904 «Структура стоимости для КП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т у агента</w:t>
      </w:r>
    </w:p>
    <w:p>
      <w:pPr>
        <w:pStyle w:val="Normal"/>
        <w:jc w:val="both"/>
        <w:rPr/>
      </w:pPr>
      <w:r>
        <w:rPr/>
        <w:t>Для учета сделок в интересах другого лица на основе договоров комиссии, агентских договоров или на основе договоров транспортной экспедиции и прочим сделкам требующих отражения в декларации по НДС следует выполнять операции в следующей последова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еализации товаров, работ, услуг выполнить односторонние проводки по структуре стоимости Дт Б9015, заполнив аналити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равочник 6 «Бизнес партнеры» данные конечного покупате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равочник 901 «Счета-фактуры продаж» выставленная агентом (при этом поля «Контрагент2»  и «Счет-фактура комиссионера (агента)» заполнять не надо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равочник 903 «Ставки НДС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равочник 904 «Структура стоимости для КП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олучении перевыставленных счетов-фактур от принципала выполнить односторонние проводки по структуре стоимости Кт Б9025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равочник 6 «Бизнес партнеры» данные Принципа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равочник 902 «Счета-фактуры покупок» перевыставленная агентом (при этом поле «Контрагент2» заполняется только в случае работы через субкомиссионера (субагента), а поле «Код вида сделки» заполняется обязательно, так как его незаполнение приводит к ошибке в файле xml при передаче в налоговые органы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равочник 903 «Ставки НДС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равочник 904 «Структура стоимости для КП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ть проводки Дт Б9025 — Кт Б9015 указывая в ней соответствие выставленных счетов- фактур полученным перевыставленным счетам- фактура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1c.ru/db/garant/content/70016264/1/3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0:00Z</dcterms:created>
  <dc:creator>scherbakov</dc:creator>
  <dc:description/>
  <cp:keywords/>
  <dc:language>en-US</dc:language>
  <cp:lastModifiedBy>Olesia Nuzhdina</cp:lastModifiedBy>
  <dcterms:modified xsi:type="dcterms:W3CDTF">2015-04-02T09:42:00Z</dcterms:modified>
  <cp:revision>7</cp:revision>
  <dc:subject/>
  <dc:title>Раздел 10</dc:title>
</cp:coreProperties>
</file>