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Если используются задачи «</w:t>
      </w:r>
      <w:r>
        <w:rPr>
          <w:b/>
        </w:rPr>
        <w:t>Склад</w:t>
      </w:r>
      <w:r>
        <w:rPr/>
        <w:t>» и «</w:t>
      </w:r>
      <w:r>
        <w:rPr>
          <w:b/>
        </w:rPr>
        <w:t>Снабжение</w:t>
      </w:r>
      <w:r>
        <w:rPr/>
        <w:t>» - необходимо добавить в 15 справочник единицу измерения . Делается это системно – то есть в свойствах справочника выставить значение «Одна единица измерения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Если используются нулевые счета для вступительных остатков, то необходимо перестроить настроенные проводки для групповых счетов в укрупненном виде (сальдо счетов берется по 6-ти разрядному счету, примеры настроены в стартовом комплекте в журналах операций «</w:t>
      </w:r>
      <w:r>
        <w:rPr>
          <w:b/>
        </w:rPr>
        <w:t>Нефинансовые активы</w:t>
      </w:r>
      <w:r>
        <w:rPr/>
        <w:t>» и «</w:t>
      </w:r>
      <w:r>
        <w:rPr>
          <w:b/>
        </w:rPr>
        <w:t>Прочие операции</w:t>
      </w:r>
      <w:r>
        <w:rPr/>
        <w:t>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ответственно необходимо перестроить настройку форм отчетности, в частности баланс( настроенные формы по 6-ти разрядным счетам прилагаются в стартовом комплект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рытие групповых счетов на нулевые производится в п.24 в «</w:t>
      </w:r>
      <w:r>
        <w:rPr>
          <w:b/>
        </w:rPr>
        <w:t>Настройке программы</w:t>
      </w:r>
      <w:r>
        <w:rPr/>
        <w:t>» перед переводом месяца с декабря на январь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35:00Z</dcterms:created>
  <dc:creator>Lana</dc:creator>
  <dc:description/>
  <cp:keywords/>
  <dc:language>en-US</dc:language>
  <cp:lastModifiedBy>Lana</cp:lastModifiedBy>
  <dcterms:modified xsi:type="dcterms:W3CDTF">2006-03-16T08:52:00Z</dcterms:modified>
  <cp:revision>1</cp:revision>
  <dc:subject/>
  <dc:title>•</dc:title>
</cp:coreProperties>
</file>