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zxx"/>
        </w:rPr>
        <w:t>Инсталляция  Sql Anywhere Studio 9.0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>Для того чтобы инсталлировать последнюю версию Sql Anywhere Studio 9.0 необходимо последовательно выполнить следующие действия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  <w:t>Инсталляция Adaptive Server  Anywhere (ASA)  9.0.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Normal"/>
        <w:tabs>
          <w:tab w:val="left" w:pos="408" w:leader="none"/>
          <w:tab w:val="left" w:pos="720" w:leader="none"/>
        </w:tabs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  <w:tab/>
        <w:t>1.1.</w:t>
      </w: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На установочном диске найдите файл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>SETUP.EXE и запустите ег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  <w:tab/>
        <w:t>1.2.</w:t>
      </w: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После того как появится первый экран мастера установки, нажмите кнопку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  <w:t>Next</w:t>
      </w: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>. (см. рис. 1)</w:t>
      </w:r>
    </w:p>
    <w:p>
      <w:pPr>
        <w:pStyle w:val="Foot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59935" cy="3246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auto"/>
          <w:sz w:val="20"/>
          <w:szCs w:val="20"/>
          <w:lang w:val="ru-RU" w:eastAsia="zxx" w:bidi="zxx"/>
        </w:rPr>
        <w:t xml:space="preserve">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/>
          <w:color w:val="auto"/>
          <w:sz w:val="20"/>
          <w:szCs w:val="20"/>
          <w:lang w:val="ru-RU" w:eastAsia="zxx" w:bidi="zxx"/>
        </w:rPr>
        <w:t xml:space="preserve">                                                                                                                      </w:t>
      </w:r>
      <w:r>
        <w:rPr>
          <w:rFonts w:eastAsia="Arial" w:cs="Arial"/>
          <w:b/>
          <w:color w:val="auto"/>
          <w:sz w:val="20"/>
          <w:szCs w:val="20"/>
          <w:lang w:val="ru-RU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  <w:t>рис. 1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  <w:tab w:val="left" w:pos="432" w:leader="none"/>
        </w:tabs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  <w:tab/>
        <w:t xml:space="preserve">1.3.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>Следующий экран (рис. 2) представляет собой лицензионное соглашение.</w:t>
      </w:r>
    </w:p>
    <w:p>
      <w:pPr>
        <w:pStyle w:val="Footer"/>
        <w:tabs>
          <w:tab w:val="clear" w:pos="4153"/>
          <w:tab w:val="clear" w:pos="8306"/>
        </w:tabs>
        <w:rPr>
          <w:rFonts w:eastAsia="Times New Roman" w:cs="Times New Roman"/>
          <w:b/>
          <w:b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zxx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158750</wp:posOffset>
            </wp:positionV>
            <wp:extent cx="4558030" cy="31184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Normal"/>
        <w:rPr/>
      </w:pPr>
      <w:r>
        <w:rPr>
          <w:rFonts w:eastAsia="Arial" w:cs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>рис 2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 xml:space="preserve">Для того, чтобы увидеть его необходимо выбрать из списка стран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>Europe, Middle East,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>and Africa – General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 xml:space="preserve">  Прочитайте его и  выберите пункт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>«I accept the terms of this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>agreement»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 xml:space="preserve">, то есть Вы согласны с данными условиями.  нажмите кнопку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zxx"/>
        </w:rPr>
        <w:t>Next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>, (см рис. 3)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8255</wp:posOffset>
            </wp:positionV>
            <wp:extent cx="4540250" cy="32486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Normal"/>
        <w:rPr/>
      </w:pPr>
      <w:r>
        <w:rPr>
          <w:rFonts w:eastAsia="Arial" w:cs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>рис 3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  <w:tab w:val="left" w:pos="432" w:leader="none"/>
        </w:tabs>
        <w:rPr/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zxx"/>
        </w:rPr>
        <w:tab/>
        <w:t>1.4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 xml:space="preserve"> Далее необходимо ввести регистрационный ключ, который должен поставляться вместе с диском (например, в файле serial.txt). Введите его и  нажмите кнопку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zxx"/>
        </w:rPr>
        <w:t>Next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>(рис 4)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5090</wp:posOffset>
            </wp:positionH>
            <wp:positionV relativeFrom="paragraph">
              <wp:posOffset>38735</wp:posOffset>
            </wp:positionV>
            <wp:extent cx="4505960" cy="3319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zxx"/>
        </w:rPr>
        <w:t>рис. 4</w:t>
      </w:r>
    </w:p>
    <w:p>
      <w:pPr>
        <w:pStyle w:val="Footer"/>
        <w:tabs>
          <w:tab w:val="clear" w:pos="4153"/>
          <w:tab w:val="clear" w:pos="8306"/>
        </w:tabs>
        <w:rPr>
          <w:rFonts w:eastAsia="Times New Roman" w:cs="Times New Roman"/>
          <w:b/>
          <w:b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rPr/>
      </w:pPr>
      <w:r>
        <w:rPr>
          <w:rFonts w:eastAsia="Arial" w:cs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      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zxx"/>
        </w:rPr>
        <w:t xml:space="preserve">1.5.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>Укажите директорию, куда будет установлен продукт (рис.5).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6520</wp:posOffset>
            </wp:positionH>
            <wp:positionV relativeFrom="paragraph">
              <wp:posOffset>49530</wp:posOffset>
            </wp:positionV>
            <wp:extent cx="4497070" cy="30314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zxx"/>
        </w:rPr>
        <w:t>рис. 5</w:t>
      </w:r>
    </w:p>
    <w:p>
      <w:pPr>
        <w:pStyle w:val="Footer"/>
        <w:tabs>
          <w:tab w:val="clear" w:pos="4153"/>
          <w:tab w:val="clear" w:pos="8306"/>
        </w:tabs>
        <w:rPr>
          <w:rFonts w:eastAsia="Times New Roman" w:cs="Times New Roman"/>
          <w:b/>
          <w:b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>Далее появится экран для выбора директории общих компонентов Sybase. Например, там будет лежать Sybase Central, работающая одновременно с несколькими продуктами .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ab/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zxx"/>
        </w:rPr>
        <w:t xml:space="preserve">1.6.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 xml:space="preserve">На следующем экране (рис. 6) Вам предлагается выбрать продукты для установки.  Для того, чтобы установить продукт на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 xml:space="preserve">Windows 2000/XP/Vista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 xml:space="preserve">- поставьте галочку на «Adaptive Server Anywhere», на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>Windows CE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 xml:space="preserve">  - поставьте галочку на «Adaptive Server Anywhere for Windows CE», и, наконец на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>No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xx" w:bidi="zxx"/>
        </w:rPr>
        <w:t>v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 xml:space="preserve">ell NetWare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>-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>«Adaptive Server Anywhere for Netware» (рис. 6).</w:t>
      </w:r>
    </w:p>
    <w:p>
      <w:pPr>
        <w:pStyle w:val="Footer"/>
        <w:tabs>
          <w:tab w:val="clear" w:pos="4153"/>
          <w:tab w:val="clear" w:pos="8306"/>
        </w:tabs>
        <w:rPr>
          <w:rFonts w:eastAsia="Times New Roman" w:cs="Times New Roman"/>
          <w:b/>
          <w:b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rPr>
          <w:rFonts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3835</wp:posOffset>
            </wp:positionH>
            <wp:positionV relativeFrom="paragraph">
              <wp:posOffset>635</wp:posOffset>
            </wp:positionV>
            <wp:extent cx="4349115" cy="31451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zxx"/>
        </w:rPr>
        <w:t>рис. 6</w:t>
      </w:r>
    </w:p>
    <w:p>
      <w:pPr>
        <w:pStyle w:val="Normal"/>
        <w:tabs>
          <w:tab w:val="clear" w:pos="720"/>
          <w:tab w:val="left" w:pos="444" w:leader="none"/>
        </w:tabs>
        <w:jc w:val="both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20"/>
          <w:tab w:val="left" w:pos="444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ab/>
        <w:t xml:space="preserve">1.7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>Раскрыв пункт «Adaptive Server Anywhere», можно выбрать основные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>компоненты установки (рис 7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Arial" w:cs="Arial"/>
          <w:color w:val="auto"/>
          <w:sz w:val="20"/>
          <w:szCs w:val="20"/>
          <w:lang w:val="ru-RU" w:eastAsia="zxx" w:bidi="zxx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7010</wp:posOffset>
            </wp:positionH>
            <wp:positionV relativeFrom="paragraph">
              <wp:posOffset>85090</wp:posOffset>
            </wp:positionV>
            <wp:extent cx="4292600" cy="307911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Arial" w:cs="Arial"/>
          <w:color w:val="auto"/>
          <w:sz w:val="20"/>
          <w:szCs w:val="20"/>
          <w:lang w:val="ru-RU" w:eastAsia="zxx" w:bidi="zxx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zxx"/>
        </w:rPr>
        <w:t>рис. 7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>Мы рекомендуем инсталлировать все компоненты по-умолчанию, но если Вы хотите, то можете убрать некоторые пункты. Краткое описание компон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198"/>
        <w:ind w:left="360" w:right="0" w:hanging="360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ru-RU" w:eastAsia="zxx" w:bidi="zxx"/>
        </w:rPr>
        <w:t>Network database Client</w:t>
      </w: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– клиентская часть (устанавливается на все рабочие станци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198"/>
        <w:ind w:left="360" w:right="0" w:hanging="360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ru-RU" w:eastAsia="zxx" w:bidi="zxx"/>
        </w:rPr>
        <w:t>Personal database Server</w:t>
      </w: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– персональный сервер для работы с локальными базами данных (устанавливается всегд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198"/>
        <w:ind w:left="360" w:right="0" w:hanging="360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ru-RU" w:eastAsia="zxx" w:bidi="zxx"/>
        </w:rPr>
        <w:t xml:space="preserve">Network database Server </w:t>
      </w: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>– сетевой сервер (устанавливается на сервер).</w:t>
      </w:r>
    </w:p>
    <w:p>
      <w:pPr>
        <w:pStyle w:val="Normal"/>
        <w:tabs>
          <w:tab w:val="clear" w:pos="720"/>
          <w:tab w:val="left" w:pos="360" w:leader="none"/>
        </w:tabs>
        <w:spacing w:lineRule="exact" w:line="198"/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198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/>
          <w:color w:val="auto"/>
          <w:sz w:val="20"/>
          <w:szCs w:val="20"/>
          <w:lang w:val="ru-RU" w:eastAsia="zxx" w:bidi="zxx"/>
        </w:rPr>
        <w:t>Remote data access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 xml:space="preserve"> – возможность доступа к другим источникам данных.</w:t>
      </w:r>
    </w:p>
    <w:p>
      <w:pPr>
        <w:pStyle w:val="Normal"/>
        <w:tabs>
          <w:tab w:val="left" w:pos="720" w:leader="none"/>
        </w:tabs>
        <w:spacing w:lineRule="exact" w:line="198"/>
        <w:ind w:left="360" w:right="0" w:hanging="0"/>
        <w:jc w:val="both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198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/>
          <w:color w:val="auto"/>
          <w:sz w:val="20"/>
          <w:szCs w:val="20"/>
          <w:lang w:val="ru-RU" w:eastAsia="zxx" w:bidi="zxx"/>
        </w:rPr>
        <w:t xml:space="preserve">Network Server Monitor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>– утилита для отслеживания событий на сервере баз данных (устанавливается на сервер). Может быть полезна при сбоях в работе  аппаратного или программного обеспечения.</w:t>
      </w:r>
    </w:p>
    <w:p>
      <w:pPr>
        <w:pStyle w:val="Footer"/>
        <w:tabs>
          <w:tab w:val="clear" w:pos="4153"/>
          <w:tab w:val="clear" w:pos="8306"/>
        </w:tabs>
        <w:spacing w:lineRule="exact" w:line="25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 xml:space="preserve">Полезной утилитой является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 xml:space="preserve">Sybase Central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>- утилита администрирования     (устанавливать обязательно на компьютеры с персональными или сетевыми серверами и на те клиентские рабочие станции, откуда Вы будете администрировать сервер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 xml:space="preserve">Остальные пункты не представляют особого интереса для работы с нашей программой, но Вам  не  обязательно снимать галочки с этих пунктов.  Вы можете не устанавливать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>Power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 xml:space="preserve">Designer 9» - утилита для разработки баз данных и «InfoMaker 9» - утилита создания отчетов для экономии места на диске (см. рис 8). Нажмите кнопку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zxx"/>
        </w:rPr>
        <w:t>Next.</w:t>
      </w:r>
    </w:p>
    <w:p>
      <w:pPr>
        <w:pStyle w:val="Footer"/>
        <w:tabs>
          <w:tab w:val="clear" w:pos="4153"/>
          <w:tab w:val="clear" w:pos="8306"/>
        </w:tabs>
        <w:rPr>
          <w:rFonts w:eastAsia="Times New Roman" w:cs="Times New Roman"/>
          <w:b/>
          <w:b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1300</wp:posOffset>
            </wp:positionH>
            <wp:positionV relativeFrom="paragraph">
              <wp:posOffset>39370</wp:posOffset>
            </wp:positionV>
            <wp:extent cx="4296410" cy="28092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/>
          <w:color w:val="auto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/>
        </w:rPr>
        <w:t>рис 8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20"/>
          <w:tab w:val="left" w:pos="444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ab/>
        <w:t xml:space="preserve">1.8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>Если Вы выбрали для установки «Network Database Server», то следующим появится окно лицензирования сервера (рис 9). Установите Ваш тип лицензии «License Type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83"/>
        <w:ind w:left="372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ru-RU" w:eastAsia="zxx" w:bidi="zxx"/>
        </w:rPr>
        <w:t>CPU-based model</w:t>
      </w: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>–  учитывается количество процессоров сервера, на котором будет установлен сервер баз данных, при этом количество  одновременно подключенных пользователей не считаетс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83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/>
          <w:color w:val="auto"/>
          <w:sz w:val="20"/>
          <w:szCs w:val="20"/>
          <w:lang w:val="ru-RU" w:eastAsia="zxx" w:bidi="zxx"/>
        </w:rPr>
        <w:t xml:space="preserve">Networked Seat(per-seat) model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>–  считается количество одновременных подключений к серверу баз данных (при этом  все подключения с одного компьютера считаются как одно).</w:t>
      </w:r>
    </w:p>
    <w:p>
      <w:pPr>
        <w:pStyle w:val="Normal"/>
        <w:tabs>
          <w:tab w:val="clear" w:pos="720"/>
          <w:tab w:val="left" w:pos="444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>Если вы купили  «CPU-based model», то в строке «Licensed Units» Вы должны написать количество процессоров сервера, на котором будет установлен сервер баз данных</w:t>
      </w:r>
    </w:p>
    <w:p>
      <w:pPr>
        <w:pStyle w:val="Normal"/>
        <w:tabs>
          <w:tab w:val="clear" w:pos="720"/>
          <w:tab w:val="left" w:pos="44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>При приобретении второго типа лицензии, введите число одновременных подключений к серверу.</w:t>
      </w:r>
    </w:p>
    <w:p>
      <w:pPr>
        <w:pStyle w:val="Normal"/>
        <w:tabs>
          <w:tab w:val="clear" w:pos="720"/>
          <w:tab w:val="left" w:pos="44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20"/>
          <w:tab w:val="left" w:pos="444" w:leader="none"/>
        </w:tabs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6220</wp:posOffset>
            </wp:positionH>
            <wp:positionV relativeFrom="paragraph">
              <wp:posOffset>100330</wp:posOffset>
            </wp:positionV>
            <wp:extent cx="4380230" cy="30162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4" w:leader="none"/>
        </w:tabs>
        <w:jc w:val="both"/>
        <w:rPr/>
      </w:pPr>
      <w:r>
        <w:rPr>
          <w:rFonts w:eastAsia="Arial" w:cs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>рис 9</w:t>
      </w:r>
    </w:p>
    <w:p>
      <w:pPr>
        <w:pStyle w:val="Normal"/>
        <w:tabs>
          <w:tab w:val="clear" w:pos="720"/>
          <w:tab w:val="left" w:pos="444" w:leader="none"/>
        </w:tabs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20"/>
          <w:tab w:val="left" w:pos="444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ab/>
        <w:t xml:space="preserve">1.9.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>Далее введите название папки для Windows. (рис 10)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>.</w:t>
      </w:r>
    </w:p>
    <w:p>
      <w:pPr>
        <w:pStyle w:val="Normal"/>
        <w:tabs>
          <w:tab w:val="clear" w:pos="720"/>
          <w:tab w:val="left" w:pos="444" w:leader="none"/>
        </w:tabs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3360</wp:posOffset>
            </wp:positionH>
            <wp:positionV relativeFrom="paragraph">
              <wp:posOffset>100330</wp:posOffset>
            </wp:positionV>
            <wp:extent cx="4387850" cy="28892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4" w:leader="none"/>
        </w:tabs>
        <w:jc w:val="both"/>
        <w:rPr/>
      </w:pPr>
      <w:r>
        <w:rPr>
          <w:rFonts w:eastAsia="Arial" w:cs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>рис 10</w:t>
      </w:r>
    </w:p>
    <w:p>
      <w:pPr>
        <w:pStyle w:val="Normal"/>
        <w:tabs>
          <w:tab w:val="clear" w:pos="720"/>
          <w:tab w:val="left" w:pos="44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20"/>
          <w:tab w:val="left" w:pos="44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20"/>
          <w:tab w:val="left" w:pos="444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ab/>
        <w:t>1.10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 xml:space="preserve">  Следующий экран (рис.11) – последний. На нем показаны компоненты для установки, которые Вы выбрали После нажатия кнопки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>Next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 xml:space="preserve"> на нем начнется инсталляция продукта.</w:t>
      </w:r>
    </w:p>
    <w:p>
      <w:pPr>
        <w:pStyle w:val="Normal"/>
        <w:tabs>
          <w:tab w:val="clear" w:pos="720"/>
          <w:tab w:val="left" w:pos="44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68605</wp:posOffset>
            </wp:positionH>
            <wp:positionV relativeFrom="paragraph">
              <wp:posOffset>85090</wp:posOffset>
            </wp:positionV>
            <wp:extent cx="4370705" cy="31349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4" w:leader="none"/>
        </w:tabs>
        <w:jc w:val="both"/>
        <w:rPr/>
      </w:pPr>
      <w:r>
        <w:rPr>
          <w:rFonts w:eastAsia="Arial" w:cs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>рис 11</w:t>
      </w:r>
    </w:p>
    <w:p>
      <w:pPr>
        <w:pStyle w:val="Normal"/>
        <w:tabs>
          <w:tab w:val="clear" w:pos="720"/>
          <w:tab w:val="left" w:pos="44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20"/>
          <w:tab w:val="left" w:pos="444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>1.11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 xml:space="preserve"> Следующий экран (рис 12) позволяет установить документацию.</w:t>
      </w:r>
    </w:p>
    <w:p>
      <w:pPr>
        <w:pStyle w:val="Normal"/>
        <w:tabs>
          <w:tab w:val="clear" w:pos="720"/>
          <w:tab w:val="left" w:pos="44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95275</wp:posOffset>
            </wp:positionH>
            <wp:positionV relativeFrom="paragraph">
              <wp:posOffset>182880</wp:posOffset>
            </wp:positionV>
            <wp:extent cx="4344035" cy="31095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20"/>
          <w:tab w:val="left" w:pos="444" w:leader="none"/>
        </w:tabs>
        <w:jc w:val="both"/>
        <w:rPr/>
      </w:pPr>
      <w:r>
        <w:rPr>
          <w:rFonts w:eastAsia="Arial" w:cs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>рис 12</w:t>
      </w:r>
    </w:p>
    <w:p>
      <w:pPr>
        <w:pStyle w:val="Normal"/>
        <w:tabs>
          <w:tab w:val="clear" w:pos="720"/>
          <w:tab w:val="left" w:pos="444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 xml:space="preserve">Если у Вас стоит галочка, то в следующем окне показывается какую документацию Вы выбрали. Нажмите кнопку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>Next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 xml:space="preserve">  Далее будет окно установки документации.</w:t>
      </w:r>
    </w:p>
    <w:p>
      <w:pPr>
        <w:pStyle w:val="Normal"/>
        <w:tabs>
          <w:tab w:val="clear" w:pos="720"/>
          <w:tab w:val="left" w:pos="44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>Если инсталляция прошла успешно, можете переходить ко второму этапу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>2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 xml:space="preserve"> Установка обновления для Adaptive Server  Anywhere (ASA)  9.0.2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 xml:space="preserve">Для корректной работы программы необходимо установить обновление на релиз не ниже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t>9.02.3302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zxx"/>
        </w:rPr>
        <w:t>.</w:t>
      </w:r>
    </w:p>
    <w:sectPr>
      <w:type w:val="nextPage"/>
      <w:pgSz w:w="11906" w:h="16838"/>
      <w:pgMar w:left="1452" w:right="1800" w:gutter="0" w:header="0" w:top="948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16">
    <w:name w:val="Маркированный список"/>
    <w:basedOn w:val="Normal"/>
    <w:qFormat/>
    <w:pPr>
      <w:ind w:left="0" w:right="0" w:hanging="0"/>
    </w:pPr>
    <w:rPr/>
  </w:style>
  <w:style w:type="paragraph" w:styleId="21">
    <w:name w:val="Маркированный список 2"/>
    <w:basedOn w:val="Normal"/>
    <w:qFormat/>
    <w:pPr>
      <w:ind w:left="0" w:right="0" w:hanging="0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2:01:00Z</dcterms:created>
  <dc:creator>Uspensky</dc:creator>
  <dc:description/>
  <dc:language>en-US</dc:language>
  <cp:lastModifiedBy/>
  <cp:lastPrinted>1999-11-09T15:02:00Z</cp:lastPrinted>
  <dcterms:modified xsi:type="dcterms:W3CDTF">2007-09-12T11:02:53Z</dcterms:modified>
  <cp:revision>5</cp:revision>
  <dc:subject/>
  <dc:title>Администрирование SQL сервера </dc:title>
</cp:coreProperties>
</file>