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rPr/>
      </w:pPr>
      <w:r>
        <w:rPr/>
        <w:t>Оптимизация работы с большими объемами информации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Введение</w:t>
      </w:r>
    </w:p>
    <w:p>
      <w:pPr>
        <w:pStyle w:val="Normal"/>
        <w:rPr/>
      </w:pPr>
      <w:r>
        <w:rPr/>
        <w:t>SQL-сервера созданы для работы с табличными данными больших объемов, они имеют ряд инструментов повышающие производительность, такие как индексы, асинхронное чтение, параллельная обработка запросов, оптимизатор запросов и ряд других. Но для показа на экране пользователя журнала проводок объемом в 1 000 000 записей или справочника из 30 000 основных средств, все равно потребуется немалое время и серьезные аппаратные ресурсы. Поэтому для повышения работы конкретного пользователя необходимо грамотно организовать его рабочий процесс, определить последовательность его действий, настроить нужные просмотры, печатные формы и выбрать наиболее производительные режимы программы. Не секрет, что в программе «ИНФИН-Управление» один и тот же результат нередко можно получить разными способами.  В этом документе изложены рекомендации по организации работы с программой.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Ограничение количества колонок</w:t>
      </w:r>
    </w:p>
    <w:p>
      <w:pPr>
        <w:pStyle w:val="Normal"/>
        <w:rPr/>
      </w:pPr>
      <w:r>
        <w:rPr/>
        <w:t xml:space="preserve">Старайтесь делать так, чтобы пользователь получал только необходимый ему объем информации в конкретный момент. Для табличных просмотров критично и количество колонок и количество строк. Если информация, содержащаяся в колонке не нужна, то уберите ее в закладке «Отбор» в окне «Постоянные параметры экрана», если колонка не участвует в просмотре, но участвует в выборках или сортировках, то ее можно сделать невидимой. </w:t>
      </w:r>
    </w:p>
    <w:p>
      <w:pPr>
        <w:pStyle w:val="Normal"/>
        <w:rPr/>
      </w:pPr>
      <w:r>
        <w:rPr/>
        <w:t xml:space="preserve">Особенно серьезно влияет на производительность связь нескольких таблиц. Например, для того, чтобы показать автора записи приходится организовывать связь таблицы пользователей с основной таблицей просмотра. Если информация об авторстве  записи в этом просмотре не актуальна, например, при показе справочника в режиме «Ввод информации», уберите поля «Автор» и «Филиал автора» в закладке «Отбор». Как только все поля из связанной таблицы попадают в отбор, программа убирает и саму эту таблицу из </w:t>
      </w:r>
      <w:r>
        <w:rPr>
          <w:lang w:val="en-US"/>
        </w:rPr>
        <w:t>SQL</w:t>
      </w:r>
      <w:r>
        <w:rPr/>
        <w:t>-запроса.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Ограничение количества записей</w:t>
      </w:r>
    </w:p>
    <w:p>
      <w:pPr>
        <w:pStyle w:val="Normal"/>
        <w:rPr/>
      </w:pPr>
      <w:r>
        <w:rPr/>
        <w:t>Время отклика показа таблицы сильно зависит от количества строк. Можно ограничивать количество записей с помощью закладки «Выбор» в окне «Постоянные параметры экрана», в этом случае при следующем входе в режим выбор сохранится, и подменю «Выбор» меню «Сервис», в этом случае выбор будет временным.</w:t>
      </w:r>
    </w:p>
    <w:p>
      <w:pPr>
        <w:pStyle w:val="Normal"/>
        <w:rPr/>
      </w:pPr>
      <w:r>
        <w:rPr/>
        <w:t xml:space="preserve">В ряде режимов можно ограничивать количество записей путем уточнения входных параметров, например с помощью задания диапазона периодов  и дат. Чем уже диапазон, тем быстрее соберется просмотр. Журнал проводок, групповую аналитическую карточку можно ограничить списком счетов. </w:t>
      </w:r>
    </w:p>
    <w:p>
      <w:pPr>
        <w:pStyle w:val="Normal"/>
        <w:rPr/>
      </w:pPr>
      <w:r>
        <w:rPr/>
        <w:t xml:space="preserve">Для некоторых специфических просмотров, например для показа списка крупнейших дебиторов можно использовать ограничение на количество строк, установив его в закладке «Итоги», параметр «Записей не более».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Выбор оптимального режима</w:t>
      </w:r>
    </w:p>
    <w:p>
      <w:pPr>
        <w:pStyle w:val="Normal"/>
        <w:rPr/>
      </w:pPr>
      <w:r>
        <w:rPr/>
        <w:t xml:space="preserve">Некоторые режимы предоставляют большую информацию, но при этом более ресурсоемки. Например, вместо полного журнала проводок можно вызвать краткий, вместо полной аналитической карточки краткую.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Настройка оборотной ведомости</w:t>
      </w:r>
    </w:p>
    <w:p>
      <w:pPr>
        <w:pStyle w:val="Normal"/>
        <w:rPr/>
      </w:pPr>
      <w:r>
        <w:rPr/>
        <w:t>Про разницу в скорости сбора полной и краткой аналитической карточки было сказано ранее. Кроме этого есть еще одна возможность оптимизации, связана она с возможностью показа итогов на заданную дату в аналитической карточке. Можно либо вообще отказаться от подсчета итогов по датам, либо заказать итоги в шапке документа, расчет итогов в колонках в просмотре из нескольких тысяч записей крайне медленен.</w:t>
      </w:r>
    </w:p>
    <w:p>
      <w:pPr>
        <w:pStyle w:val="Normal"/>
        <w:rPr/>
      </w:pPr>
      <w:r>
        <w:rPr/>
        <w:t>Не всегда нужны в просмотре все аналитические уровни счета, в этом случае их  можно убрать в настройке просмотра.</w:t>
      </w:r>
    </w:p>
    <w:p>
      <w:pPr>
        <w:pStyle w:val="Normal"/>
        <w:rPr/>
      </w:pPr>
      <w:r>
        <w:rPr/>
        <w:t>Печать полной оборотной ведомости также отнимает значительно ресурсов, кроме этого, она не отличается читабельностью, поэтому можно рассмотреть следующие варианты: печать нескольких кратких ведомостей или печать краткой ведомости итогов, если информация о проводках не требуется.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Поиск записей</w:t>
      </w:r>
    </w:p>
    <w:p>
      <w:pPr>
        <w:pStyle w:val="Normal"/>
        <w:rPr/>
      </w:pPr>
      <w:r>
        <w:rPr/>
        <w:t xml:space="preserve">При использовании поиском (кнопка </w:t>
      </w:r>
      <w:r>
        <w:rPr>
          <w:lang w:val="en-US"/>
        </w:rPr>
        <w:t>F</w:t>
      </w:r>
      <w:r>
        <w:rPr/>
        <w:t xml:space="preserve">7) данные таблицы копируются с сервера на клиентскую станцию, поиск производится методом последовательного перебора записей. Такой метод далеко не самый быстрый, лучше поиск поручить </w:t>
      </w:r>
      <w:r>
        <w:rPr>
          <w:lang w:val="en-US"/>
        </w:rPr>
        <w:t>SQL</w:t>
      </w:r>
      <w:r>
        <w:rPr/>
        <w:t>-серверу, это делается одним из следующих способов: постоянный выбор (в окне «Постоянные параметры экрана»), временный выбор (подменю «Выбор» меню «Сервис») или наложением фильтра (подменю «Фильтр» меню «Сервис»).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Работа со справочниками при вводе информации</w:t>
      </w:r>
    </w:p>
    <w:p>
      <w:pPr>
        <w:pStyle w:val="Normal"/>
        <w:rPr/>
      </w:pPr>
      <w:r>
        <w:rPr/>
        <w:t xml:space="preserve">При вводе информации наличие больших справочников может существенно осложнить процесс. </w:t>
      </w:r>
    </w:p>
    <w:p>
      <w:pPr>
        <w:pStyle w:val="Normal"/>
        <w:rPr/>
      </w:pPr>
      <w:r>
        <w:rPr/>
        <w:t>В некоторых случаях справочник можно отключить, а номер вводить вручную. Это возможно в том случае, если информация вводится из печатного документа, где номер проставлен, например акт о списании основных средств.</w:t>
      </w:r>
    </w:p>
    <w:p>
      <w:pPr>
        <w:pStyle w:val="Normal"/>
        <w:rPr/>
      </w:pPr>
      <w:r>
        <w:rPr/>
        <w:t>При продаже или списании удобно пользоваться справочником с остатками, позиций с остатками нередко бывает значительно меньше общего количества позиций. При работе с документами справочник с остатками можно настроить как уникальный просмотр при настройке стандартной операции.</w:t>
      </w:r>
    </w:p>
    <w:p>
      <w:pPr>
        <w:pStyle w:val="Normal"/>
        <w:rPr/>
      </w:pPr>
      <w:r>
        <w:rPr/>
        <w:t>Можно ввести дополнительные признаки (поля) в справочник и сделать нужный выбор. Например, для контрагентов добавить поля «Поставщик», «Покупатель», «Банк» и в операциях наложить нужный выбор.</w:t>
      </w:r>
    </w:p>
    <w:p>
      <w:pPr>
        <w:pStyle w:val="Normal"/>
        <w:rPr/>
      </w:pPr>
      <w:r>
        <w:rPr/>
        <w:t>Удобно пользоваться предварительным фильтром, новой возможностью версии 2008. Суть доработки в том, что перед показом справочника пользователь должен задать условие фильтра, это должно значительно сократить количество записей в просмотре, что не только значительно, в десятки раз сократит время показа таблицы, но и позволит быстрее найти пользователю искомую запись.</w:t>
      </w:r>
    </w:p>
    <w:p>
      <w:pPr>
        <w:pStyle w:val="Normal"/>
        <w:rPr/>
      </w:pPr>
      <w:r>
        <w:rPr/>
        <w:t>Для этого надо в настройке постоянных параметров экрана для данного справочника в закладке «Формат» поставить флажок «предварительный фильт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33900" cy="341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, перед следующим показом справочника будет высвечено окно для задания фильт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67150" cy="265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жно выбрать колонку, вид и значение фильтра. После ввода значения, если нажать </w:t>
      </w:r>
      <w:r>
        <w:rPr>
          <w:lang w:val="en-US"/>
        </w:rPr>
        <w:t>Enter</w:t>
      </w:r>
      <w:r>
        <w:rPr/>
        <w:t xml:space="preserve"> или кнопку «Фильтр», то на экране появятся только записи, удовлетворяющие условию, окно задание фильтра при этом не закроется. Если введенное условие ошибочное или требует уточнения, его можно поправить и снова нажать </w:t>
      </w:r>
      <w:r>
        <w:rPr>
          <w:lang w:val="en-US"/>
        </w:rPr>
        <w:t>Enter</w:t>
      </w:r>
      <w:r>
        <w:rPr/>
        <w:t xml:space="preserve"> или кнопку «Фильтр». При активном окне «Фильтр» клавиши «Стрелка вверх», «Стрелка вверх», «Страница вверх» и «Страница вниз» помогают просмотреть записи таблицы. Клавиша «</w:t>
      </w:r>
      <w:r>
        <w:rPr>
          <w:lang w:val="en-US"/>
        </w:rPr>
        <w:t>Esc</w:t>
      </w:r>
      <w:r>
        <w:rPr/>
        <w:t>» и кнопка «Выход» закрывают окно «Фильтр», но само условие фильтра не снимают. Клавиша «</w:t>
      </w:r>
      <w:r>
        <w:rPr>
          <w:lang w:val="en-US"/>
        </w:rPr>
        <w:t>F</w:t>
      </w:r>
      <w:r>
        <w:rPr/>
        <w:t>11» и кнопка «Отказ» закрывают окно «Фильтр» и  снимает условие фильтра.</w:t>
      </w:r>
    </w:p>
    <w:p>
      <w:pPr>
        <w:pStyle w:val="Normal"/>
        <w:rPr/>
      </w:pPr>
      <w:r>
        <w:rPr/>
        <w:t>Присутствие фильтра или выбора можно проследить по наличию значка «Воронка» в правом верхнем углу табличного просмотра.</w:t>
      </w:r>
    </w:p>
    <w:p>
      <w:pPr>
        <w:pStyle w:val="Normal"/>
        <w:rPr/>
      </w:pPr>
      <w:r>
        <w:rPr/>
        <w:drawing>
          <wp:inline distT="0" distB="0" distL="0" distR="0">
            <wp:extent cx="6150610" cy="3665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и вводе следующей операции окно предварительного фильтра показывается тогда, когда условие фильтра пусто.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Форматирование печатных документов</w:t>
      </w:r>
    </w:p>
    <w:p>
      <w:pPr>
        <w:pStyle w:val="Normal"/>
        <w:rPr/>
      </w:pPr>
      <w:r>
        <w:rPr/>
        <w:t>Одним из узких мест печати является форматирование документа после расчета. Приведем перечень пунктов, на которые необходимо обращать внимание при настройке документов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лишком большое количество колонок. Такое бывает при импорте шаблонов документов из правовых систем. Некоторые шаблоны представлены в виде электронной таблицы, где каждый символ (буква) находятся в своей колонке. Расчет такого документа, разумеется, требует времени, кроме этого, из-за слишком большого количества колонок могут возникать сбои при расчете документа или при экспорте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или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Cal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лишком много объединенных ячеек. Причина, как правило, та же, это шаблоны, импортированные из правовых систем.  Расчет такого документа также требует значительного времени, а также нередко наблюдались сбои при расчете документа или при экспорте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или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Cal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ля ускорения форматирования можно ряд ячеек, особенно в теле цикла, форматировать не средствами конструктора, а с помощью функция макроязыка, например «ФорматЧ» или «ФорматД». </w:t>
      </w:r>
    </w:p>
    <w:p>
      <w:pPr>
        <w:pStyle w:val="Normal"/>
        <w:numPr>
          <w:ilvl w:val="0"/>
          <w:numId w:val="2"/>
        </w:numPr>
        <w:rPr/>
      </w:pPr>
      <w:r>
        <w:rPr/>
        <w:t>Применение внутренних функций «Итог» также значительно замедляют процесс форматирования. Вместо них в документах, содержащие большие табличные данные можно использовать переменные макроязыка и самостоятельно рассчитывать итоги с помощью функции «Присвоить»</w:t>
      </w:r>
    </w:p>
    <w:p>
      <w:pPr>
        <w:pStyle w:val="Normal"/>
        <w:numPr>
          <w:ilvl w:val="0"/>
          <w:numId w:val="2"/>
        </w:numPr>
        <w:rPr/>
      </w:pPr>
      <w:r>
        <w:rPr/>
        <w:t>Не использовать для промежуточных расчетов скрытые строки, для этого больше подходят скрытые колонки.</w:t>
      </w:r>
    </w:p>
    <w:p>
      <w:pPr>
        <w:pStyle w:val="Normal"/>
        <w:numPr>
          <w:ilvl w:val="0"/>
          <w:numId w:val="2"/>
        </w:numPr>
        <w:rPr/>
      </w:pPr>
      <w:r>
        <w:rPr/>
        <w:t>По возможности воздержаться от конструкции «БЛОК=ДА», для больших документов расчет страничных блоков требует серьезных ресурсов.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Оптимальное применение циклов в печатных документах</w:t>
      </w:r>
    </w:p>
    <w:p>
      <w:pPr>
        <w:pStyle w:val="Normal"/>
        <w:rPr/>
      </w:pPr>
      <w:r>
        <w:rPr/>
        <w:t>Вторым узким местом при расчете печатного документа является расчет циклов. Если цикл строится по справочнику и при этом требуется рассчитать сальдо или обороты, то необходимо пользоваться не конструкцией «Цикл Спр», а «Цикл Отчет». Это существенно, нередко в десятки и даже сотни раз, повысит скорость сбора документа.</w:t>
      </w:r>
    </w:p>
    <w:p>
      <w:pPr>
        <w:pStyle w:val="Normal"/>
        <w:rPr/>
      </w:pPr>
      <w:r>
        <w:rPr/>
        <w:t xml:space="preserve">Начиная с версии 2008, появилась возможность группировки данных циклов, для этого введены новые параметры заголовка цикла такие как ГРП, СУМ и так далее. Ранее для этого использовался так называемый группировочный «цикл по полю». В первом случае для группировки строится соответствующий </w:t>
      </w:r>
      <w:r>
        <w:rPr>
          <w:lang w:val="en-US"/>
        </w:rPr>
        <w:t>SQL</w:t>
      </w:r>
      <w:r>
        <w:rPr/>
        <w:t>-запрос, который исполняется на сервере, во втором группировка осуществляется конструктором печати на клиенте. Разница в скорости так же может оказаться весьма существенной.</w:t>
      </w:r>
    </w:p>
    <w:p>
      <w:pPr>
        <w:pStyle w:val="Normal"/>
        <w:rPr/>
      </w:pPr>
      <w:r>
        <w:rPr/>
        <w:t>При использовании цикла по журналу документов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077" w:gutter="0" w:header="0" w:top="1418" w:footer="567" w:bottom="1418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989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49:00Z</dcterms:created>
  <dc:creator>Успенский</dc:creator>
  <dc:description/>
  <dc:language>en-US</dc:language>
  <cp:lastModifiedBy>Успенский</cp:lastModifiedBy>
  <cp:lastPrinted>2113-01-01T00:00:00Z</cp:lastPrinted>
  <dcterms:modified xsi:type="dcterms:W3CDTF">2008-09-03T13:41:00Z</dcterms:modified>
  <cp:revision>8</cp:revision>
  <dc:subject/>
  <dc:title>Оптимизация работы с большими объемами информации</dc:title>
</cp:coreProperties>
</file>