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Порядок заполнения декларации</w:t>
      </w:r>
    </w:p>
    <w:p>
      <w:pPr>
        <w:pStyle w:val="Normal"/>
        <w:ind w:firstLine="709"/>
        <w:jc w:val="both"/>
        <w:rPr/>
      </w:pPr>
      <w:r>
        <w:rPr/>
        <w:t>Новая декларация, утв. </w:t>
      </w:r>
      <w:hyperlink r:id="rId2" w:tgtFrame="_top">
        <w:r>
          <w:rPr>
            <w:rStyle w:val="InternetLink"/>
          </w:rPr>
          <w:t>Приказом № 558</w:t>
        </w:r>
      </w:hyperlink>
      <w:r>
        <w:rPr/>
        <w:t xml:space="preserve"> включает в себя титульный лист, традиционные разделы (1 – 7), а также новые разделы (8 – 12).</w:t>
      </w:r>
    </w:p>
    <w:p>
      <w:pPr>
        <w:pStyle w:val="Normal"/>
        <w:ind w:firstLine="709"/>
        <w:jc w:val="both"/>
        <w:rPr/>
      </w:pPr>
      <w:r>
        <w:rPr/>
        <w:t>В новой декларации, как и в предыдущей, титульный лист и раздел 1 представляются всеми налогоплательщиками (налоговыми агентами), а разделы 2 – 7, приложение к разделу 3, а также новые разделы 8 – 12 и приложения к разделам 8 и 9 включаются в состав декларации только при осуществлении соответствующих операций.</w:t>
      </w:r>
    </w:p>
    <w:p>
      <w:pPr>
        <w:pStyle w:val="Normal"/>
        <w:ind w:firstLine="709"/>
        <w:jc w:val="both"/>
        <w:rPr/>
      </w:pPr>
      <w:r>
        <w:rPr/>
        <w:t>Общие требования к порядку заполнения декларации не изменились.</w:t>
      </w:r>
    </w:p>
    <w:p>
      <w:pPr>
        <w:pStyle w:val="Heading3"/>
        <w:rPr/>
      </w:pPr>
      <w:r>
        <w:rPr/>
        <w:t>Порядок формирования декларации в электронном формате</w:t>
      </w:r>
    </w:p>
    <w:p>
      <w:pPr>
        <w:pStyle w:val="Normal"/>
        <w:ind w:firstLine="709"/>
        <w:jc w:val="both"/>
        <w:rPr/>
      </w:pPr>
      <w:r>
        <w:rPr/>
        <w:t>Для корректного формирования декларации в электронном формате необходимо заполнять её в следующем поряд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разделы 8 – 12 и приложения к разделам 8 и 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разделы с 1 по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ы  с 8 – 12 заполняются в соответствующих разделах программно комплекса «ИНФИН -Управление»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8 «Сведения из книги покупок об операциях, отражаемых за истекший налоговый период» и приложение 1 к разделу 8 «Сведения из дополнительных листов книги покупок», формируются в режиме «Книга покупок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9 «Сведения из книги продаж об операциях, отражаемых за истекший налоговый период», приложение 1 к разделу 9 «Сведения из дополнительных листов книги продаж» и Раздел 12 «Сведения из счетов-фактур, выставленных лицами, указанными в пункте 5 статьи 173 Налогового кодекса Российской Федерации» формируются в режиме «Книга продаж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дел 10 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/>
        <w:t>«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» формируется в режиме «Журнал выставленных сч-ф. по договорам комиссии (раз.10 НДС)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дел 11 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/>
        <w:t>«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» формируется в режиме «Журнал полученных сч-ф. по договорам комиссии (раз. 11 НДС)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ы с 1 по 7 формируются в разделе «Электронная отчётность» и ссылаются на дополнительную форму 801 «Декларация по НДС(доп.форма)» расположенную в разделе «Внешняя отчетность – Квартальная отчетность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р формирования декларации по НДС с заполнением разделов 1 – 7, 8 и 9 без приложения к ним, и разделы 10 и 11 по посредниче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Формируем книгу покупок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314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Рассчитываем шаблон «Электронный формат раздела 8  декларации НДС (XML)»</w:t>
      </w:r>
    </w:p>
    <w:p>
      <w:pPr>
        <w:pStyle w:val="Normal"/>
        <w:rPr/>
      </w:pPr>
      <w:r>
        <w:rPr/>
        <w:drawing>
          <wp:inline distT="0" distB="0" distL="0" distR="0">
            <wp:extent cx="5930265" cy="292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 формировании запрашиваются дополнительные параметры</w:t>
      </w:r>
    </w:p>
    <w:p>
      <w:pPr>
        <w:pStyle w:val="Normal"/>
        <w:rPr/>
      </w:pPr>
      <w:r>
        <w:rPr/>
        <w:drawing>
          <wp:inline distT="0" distB="0" distL="0" distR="0">
            <wp:extent cx="3084830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130" cy="181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м их в соответствии с предоставляемыми данны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гружаем получавшиеся данные в файл «Экспорт во внешние программы»</w:t>
      </w:r>
    </w:p>
    <w:p>
      <w:pPr>
        <w:pStyle w:val="Normal"/>
        <w:rPr/>
      </w:pPr>
      <w:r>
        <w:rPr/>
        <w:drawing>
          <wp:inline distT="0" distB="0" distL="0" distR="0">
            <wp:extent cx="5931535" cy="292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 экране выводится сообщения о месте и имени сохраненного файла</w:t>
      </w:r>
    </w:p>
    <w:p>
      <w:pPr>
        <w:pStyle w:val="Normal"/>
        <w:rPr/>
      </w:pPr>
      <w:r>
        <w:rPr/>
        <w:drawing>
          <wp:inline distT="0" distB="0" distL="0" distR="0">
            <wp:extent cx="5933440" cy="247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налогичным способом формируем книгу продаж</w:t>
      </w:r>
    </w:p>
    <w:p>
      <w:pPr>
        <w:pStyle w:val="Normal"/>
        <w:rPr/>
      </w:pPr>
      <w:r>
        <w:rPr/>
        <w:drawing>
          <wp:inline distT="0" distB="0" distL="0" distR="0">
            <wp:extent cx="5930265" cy="292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читываем шаблон «Электронный формат раздела 9 декларации НДС (XML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1807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м дополнительные параметры</w:t>
      </w:r>
    </w:p>
    <w:p>
      <w:pPr>
        <w:pStyle w:val="Normal"/>
        <w:rPr/>
      </w:pPr>
      <w:r>
        <w:rPr/>
        <w:drawing>
          <wp:inline distT="0" distB="0" distL="0" distR="0">
            <wp:extent cx="3084830" cy="1824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яем сформированный файл</w:t>
      </w:r>
    </w:p>
    <w:p>
      <w:pPr>
        <w:pStyle w:val="Normal"/>
        <w:rPr/>
      </w:pPr>
      <w:r>
        <w:rPr/>
        <w:drawing>
          <wp:inline distT="0" distB="0" distL="0" distR="0">
            <wp:extent cx="5936615" cy="2923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2479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делы 8_1 и 9_1 «Сведения из дополнительного листа книги покупок» и «Сведения из дополнительного листа книги  продаж» формируются из соответствующих разделов программы. </w:t>
      </w:r>
      <w:r>
        <w:rPr>
          <w:color w:val="FF0000"/>
        </w:rPr>
        <w:t>ВНИМАНИЕ! Сведения из дополнительных листов прикладываются к уточненной декларации. Период уточненных данных, содержащихся в дополнительном листе, должен совпадать с периодом уточняемой декларации по НДС.</w:t>
      </w:r>
      <w:r>
        <w:rPr/>
        <w:t xml:space="preserve"> Пример: Возникла необходимость уточнить декларацию по НДС в части книги покупок за первый квартал, мы должны сформировать уточненную декларацию за первый квартал, </w:t>
      </w:r>
      <w:r>
        <w:rPr>
          <w:u w:val="single"/>
        </w:rPr>
        <w:t>сформировать книгу покупок за первый квартал</w:t>
      </w:r>
      <w:r>
        <w:rPr/>
        <w:t>. Делать это нужно, указав период работы с программой первый квартал. После чего перейти в период, в котором были уточнены данные за первый квартал, и сформировать дополнительный лист, содержащий уточненные данные за первый квартал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если Вам необходимо предоставлять данные из «Журнала учета полученных и выставленных счетов-фактур» рассчитываем их следующим образом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дел 10 «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» формируется в Меню 20 «Журнал операций» — Раздел 70 «Журнал выставленных сч-ф. по договорам комиссии (раз.10 НДС)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8520" cy="2703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8520" cy="2703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читываем шаблон «Раздел 10. Сведения из журнала учета выставленных счетов-фактур (XML)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2650" cy="2600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яем дополнительные параметры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84830" cy="1824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яем сформированный фай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155" cy="2576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 экране выводится сообщения о месте и имени сохраненного файл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2479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алогичным способом формируем Раздел 11 «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» который распологается в Меню 20 «Журнал операций» — Раздел 80 «Журнал полученных сч-ф. по договорам комиссии (раз.11 НДС)»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2650" cy="2600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читываем шаблон «Раздел 11. Сведения из журнала учета полученных счетов-фактур (ХML)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265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полняем дополнительные параметры</w:t>
      </w:r>
    </w:p>
    <w:p>
      <w:pPr>
        <w:pStyle w:val="Normal"/>
        <w:rPr/>
      </w:pPr>
      <w:r>
        <w:rPr/>
        <w:drawing>
          <wp:inline distT="0" distB="0" distL="0" distR="0">
            <wp:extent cx="3084830" cy="1824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яем сформированный файл</w:t>
      </w:r>
    </w:p>
    <w:p>
      <w:pPr>
        <w:pStyle w:val="Normal"/>
        <w:rPr/>
      </w:pPr>
      <w:r>
        <w:rPr/>
        <w:drawing>
          <wp:inline distT="0" distB="0" distL="0" distR="0">
            <wp:extent cx="5939155" cy="2580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2479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расчете шаблонов «Электронный формат раздела 8  декларации НДС (XML)»,  «Электронный формат раздела 9 декларации НДС (XML)», «Раздел 10. Сведения из журнала учета выставленных счетов-фактур (XML)», «Раздел 11. Сведения из журнала учета полученных счетов-фактур (ХML)» в журнал документов 67 «Журнал приложений к декларации по НДС» заносится информации об имени файла который был сгенерирован в момент расчета каждого шаблона. Номер документов в журнале 67 «Журнал приложений к декларации по НДС» имеет структуру ГГГГК(год и квартал  подачи раздела) + «номер раздела декларации» + «номер уточнения (должен совпадать с номером уточнения основных разделов декларации по НДС (1-7))»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8995" cy="1685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В поле «Наименование приложения» записывается из какого раздела, и за какой период был сформирован данный документ. Поле «Имя файла приложения» содержит  имя файла (с расширением .xml) в котором должен лежать соответствующий раздел декларации. Например:</w:t>
      </w:r>
    </w:p>
    <w:p>
      <w:pPr>
        <w:pStyle w:val="Normal"/>
        <w:jc w:val="both"/>
        <w:rPr/>
      </w:pPr>
      <w:r>
        <w:rPr/>
        <w:t>Документ: 2015180 содержит ссылку на файл книги покупок за первый квартал 2015 г с уточнением 0 ; NO_NDS.8_7713_7713_7814370606781401001_20150324_1773426F-0252-47BC-8817-CD8211168422.x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это рассчитываем форму 801 «Декларация по НДС(доп.форма)» расположенную в разделе «Внешняя отчетность – Налоговая отчетность»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265" cy="2929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 сохраняем рассчитанную форм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265" cy="2929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этого идем в раздел «Электронная отчетность» и формируем файл декларации по НДС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265" cy="26435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формировании файла будут запрашиваться признак наличия разделов 8 – 12 деклараци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10890" cy="22421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69560" cy="2221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мена файлов соответствующих разделов декларации берутся из журнала документов 67 «Журнал приложений к декларации по НДС»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формирования файла деклараци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3159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го можно проверить программой </w:t>
      </w:r>
      <w:r>
        <w:rPr>
          <w:lang w:val="en-US"/>
        </w:rPr>
        <w:t>Tester</w:t>
      </w:r>
      <w:r>
        <w:rPr/>
        <w:t xml:space="preserve"> которую можно скачать с сайта разработчика  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vcgni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с сайта ФНС </w:t>
      </w:r>
      <w:hyperlink r:id="rId33">
        <w:r>
          <w:rPr>
            <w:rStyle w:val="InternetLink"/>
          </w:rPr>
          <w:t>http://www.nalog.ru/rn77/program/all/tester/</w:t>
        </w:r>
      </w:hyperlink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2343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обнаружения ошибок в атрибутах файла программа выдаст протокол несоответствия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900" cy="23596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.1c.ru/db/garant/content/70691966/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3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hyperlink" Target="http://www.rvcgnivc.ru/" TargetMode="External"/><Relationship Id="rId33" Type="http://schemas.openxmlformats.org/officeDocument/2006/relationships/hyperlink" Target="http://www.nalog.ru/rn77/program/all/tester/" TargetMode="External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0:00Z</dcterms:created>
  <dc:creator>scherbakov</dc:creator>
  <dc:description/>
  <cp:keywords/>
  <dc:language>en-US</dc:language>
  <cp:lastModifiedBy>Olesia Nuzhdina</cp:lastModifiedBy>
  <dcterms:modified xsi:type="dcterms:W3CDTF">2015-06-24T11:19:00Z</dcterms:modified>
  <cp:revision>5</cp:revision>
  <dc:subject/>
  <dc:title>Порядок заполнения декларации</dc:title>
</cp:coreProperties>
</file>