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Новые возможности модуля «Зарплата»        </w:t>
      </w:r>
      <w:r>
        <w:rPr>
          <w:sz w:val="36"/>
          <w:szCs w:val="36"/>
          <w:lang w:val="en-US"/>
        </w:rPr>
        <w:t>ver</w:t>
      </w:r>
      <w:r>
        <w:rPr>
          <w:sz w:val="36"/>
          <w:szCs w:val="36"/>
        </w:rPr>
        <w:t>. Инфин-Управление 2007</w:t>
      </w:r>
    </w:p>
    <w:p>
      <w:pPr>
        <w:pStyle w:val="Normal"/>
        <w:shd w:fill="999999" w:val="clear"/>
        <w:jc w:val="right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. Группы расче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новой версии реализована возможность дополнительной группировки сотрудников по признаку вхождения их в расчетные группы. Возможность использования такой группировки определяется в «Настройке системы». Если в поле «Группы расчета» указано – «Использовать», при приеме сотрудника на работу добавляется дополнительное поле «Группы расчета» (рис.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4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«Администраторе» может быть организован доступ пользователя ко всем, нескольким выбранным или одной группе расчета. Это позволяет, ограничить пользователю доступ к работе с  определенными сотрудниками.</w:t>
      </w:r>
    </w:p>
    <w:p>
      <w:pPr>
        <w:pStyle w:val="Normal"/>
        <w:ind w:firstLine="900"/>
        <w:jc w:val="both"/>
        <w:rPr/>
      </w:pPr>
      <w:r>
        <w:rPr/>
        <w:t xml:space="preserve">По группам расчета организуется выбор при начислении, формировании итоговых и платежных документов.  Перед выбором подразделения предлагается выбрать одну или несколько групп расчета, к которым у данного пользователя имеется доступ. В списке подразделений будут только те, сотрудники которых отнесены к выбранным группам расчета (рис.2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 Тарифные сетки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использовании  тарифной системы для организации оплаты труда, количество разрядов в тарифных сетках и разрывы между тарифными коэффициентами определяются конкретными особенностями, принятыми  в различных отраслях промышленности. На крупных предприятиях могут использоваться одновременно несколько тарифных се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версии 2007 появилась возможность настроить произвольное количество тарифных сеток и квалификационных разрядов, и использовать их  при приеме на работу, при настройке видов оплат,  отчетных форм, справок и ведомостей.  Для этого в проекте добавлены справочники: 248 «Тарифные сетки» и иерархически зависимый от него  249 «Разряд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удет ли  тарифная система использоваться на предприятии в целом, определяет значение в поле «Тарифные сетки» в «Настройке системы». Кроме того, в справочник должностей добавлено поле «Тарифная сетка». Если в этом поле выбрано значение «Использовать», при приеме на работу или перемещении на данную должность потребуется ввести номер тарифной сетки и квалификационного разряда. Поле «Оклад» при этом, предлагаться для заполнения не будет (рис.3)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43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.3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Если в «Настройке системы» или в справочнике должностей в поле «Тарифная сетка» указано «Не использовать», прием на работу и перемещение будут осуществляться по обычным правила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ля справочника «Тарифные сетки» хранится история изменений. Это позволит хранить по периодам изменение ставки первого разряда тарифной сетки. Корректировка ставки первого разряда осуществляется в режиме полноэкранного заполнения справочников (рис.4)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182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еремещ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новой версии появилась возможность хранить историю изменений окладов, тарифных сеток и разрядов, введенных при приеме и перемещении. Теперь при изменении значений в этих полях в режиме перемещения, в просмотр «Назначения сотрудника» добавится новая запись (рис.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1567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6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оклад, сетка или разряд изменяются в режиме корректировки, будет отредактирована существующая запись.</w:t>
      </w:r>
    </w:p>
    <w:p>
      <w:pPr>
        <w:pStyle w:val="Normal"/>
        <w:ind w:firstLine="900"/>
        <w:jc w:val="both"/>
        <w:rPr/>
      </w:pPr>
      <w:r>
        <w:rPr/>
        <w:t xml:space="preserve">Кроме того, при изменении оклада или переводе сотрудника на должность с другим окладом изменение будет внесено в «Данные для расчета зарплат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Итоговые документ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жим «Итоговые документы» добавлены новые разделы – «Итоги по шифрам начислений» и «Итоги по средней зарплат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ведомости итогов по шифрам начислений для каждого шифра начислений приводятся часы, дни, суммы начислений и счета проводок. </w:t>
      </w:r>
    </w:p>
    <w:p>
      <w:pPr>
        <w:pStyle w:val="Normal"/>
        <w:ind w:firstLine="900"/>
        <w:jc w:val="both"/>
        <w:rPr/>
      </w:pPr>
      <w:r>
        <w:rPr/>
        <w:t xml:space="preserve">Можно просмотреть итоги по выбранному шифру начислений с расшифровкой по видам оплат. </w:t>
      </w:r>
    </w:p>
    <w:p>
      <w:pPr>
        <w:pStyle w:val="Normal"/>
        <w:ind w:firstLine="900"/>
        <w:jc w:val="both"/>
        <w:rPr/>
      </w:pPr>
      <w:r>
        <w:rPr/>
        <w:t xml:space="preserve">В этом режиме есть еще один вложенный просмотр с разворотом по сотрудникам, которым начислен выбранный вид оплаты. </w:t>
      </w:r>
    </w:p>
    <w:p>
      <w:pPr>
        <w:pStyle w:val="Normal"/>
        <w:ind w:firstLine="900"/>
        <w:jc w:val="both"/>
        <w:rPr/>
      </w:pPr>
      <w:r>
        <w:rPr/>
        <w:t>В «Ведомости начислений по средней зарплате»  представлен расчет видов оплат,  при исчислении которых используется средний заработок – командировок, выполнения гособязанностей и т.п. Т.е. видов оплат с типом «Начисление по средней зарпла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«Ведомость расчета ЕСН» добавлены колонки «Дата рождения» и «Пол». Наличие этих колонок позволяет настроить в просмотре колонку, в которой бы выводилось значение пенсионной категории  (рис.6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9790" cy="176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просмотр «Итогов по видам оплат» добавлено две колонки – «Дни справочно» и «Часы справочно» (рис.7). </w:t>
      </w:r>
    </w:p>
    <w:p>
      <w:pPr>
        <w:pStyle w:val="Normal"/>
        <w:ind w:firstLine="900"/>
        <w:jc w:val="both"/>
        <w:rPr/>
      </w:pPr>
      <w:r>
        <w:rPr/>
        <w:t>В эти колонки попадают значения дней и часов, введенных при начислении справочных видов оплат. В колонки «Дни» и «Часы» попадают дни и часы, введенные при начислении видов оплат, входящих в итог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28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5. Адре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монт адресов.</w:t>
      </w:r>
    </w:p>
    <w:p>
      <w:pPr>
        <w:pStyle w:val="Normal"/>
        <w:ind w:firstLine="900"/>
        <w:jc w:val="both"/>
        <w:rPr/>
      </w:pPr>
      <w:r>
        <w:rPr/>
        <w:t xml:space="preserve">В версии 6.1 добавлен  ремонт адресов прописки и местожительства сотрудников. </w:t>
      </w:r>
    </w:p>
    <w:p>
      <w:pPr>
        <w:pStyle w:val="Normal"/>
        <w:ind w:firstLine="900"/>
        <w:jc w:val="both"/>
        <w:rPr/>
      </w:pPr>
      <w:r>
        <w:rPr/>
        <w:t xml:space="preserve">Если адреса были заполнены вручную, а затем был подключен КЛАДР, ремонт находит соответствие между элементами адреса в справочнике сотрудников и элементами адреса КЛАДРа и прописывает необходимые коды в таблицу адресов. </w:t>
      </w:r>
    </w:p>
    <w:p>
      <w:pPr>
        <w:pStyle w:val="Normal"/>
        <w:ind w:firstLine="900"/>
        <w:jc w:val="both"/>
        <w:rPr/>
      </w:pPr>
      <w:r>
        <w:rPr/>
        <w:t>В предыдущих версиях заполнение адресов с использованием КЛАДР было реализовано только для справочника 203 «Сотрудники»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версии 2007 это стало доступно для любого справочника. Поэтому, теперь перед выполнением ремонта адресов необходимо выбрать номер справо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ройка путей к файлам КЛАДР вынесена из настойки системы в окно общих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новой версии реализована возможность при заполнении адресов в разделах Прописка и Место жительства отключать КЛАДР (кнопка Справочник в верхней строке меню). </w:t>
      </w:r>
    </w:p>
    <w:p>
      <w:pPr>
        <w:pStyle w:val="Normal"/>
        <w:ind w:firstLine="900"/>
        <w:jc w:val="both"/>
        <w:rPr/>
      </w:pPr>
      <w:r>
        <w:rPr/>
        <w:t xml:space="preserve">При этот эмулируется  заполнение адресов без КЛАДРа. Это позволит внести вручную элементы адреса, значения которых, по каким либо причинам отсутствуют в КЛАД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правочн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добавления или копирования новой компании в предыдущих версия программы приходилось заполнять вручную шкалы налогов. В версии 2007 реализован механизм копирования шкал налог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и добавлении новой компании копируются шкалы налогов первой компани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копировании компании, шкалы налогов копируются из той компании, которая является источником коп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ик видов оплат и удержаний. В верхнее меню добавлена кнопка Запись, позволяющая завершить настройку вида оплаты  на любом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 Налог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траховой и накопительный взнос сделаны отдельными налогами. Т.е. отдельно для каждого из них считаются доходы, вычеты и скидки. </w:t>
      </w:r>
    </w:p>
    <w:p>
      <w:pPr>
        <w:pStyle w:val="Normal"/>
        <w:ind w:firstLine="900"/>
        <w:jc w:val="both"/>
        <w:rPr/>
      </w:pPr>
      <w:r>
        <w:rPr/>
        <w:t>Это позволило реализовать расчет налогов для предприятий применяющих смешанную систему налогообложения, например, общий налоговый режим и ЕНВД, и настроить для таких предприятий налоговую отчетность. В стартовом комплекте выполнена настройка, предполагающая, что учет зарплаты ведется раздельно по видам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Начисления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в будущих периода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/>
        <w:t>В версии 2007 открыт расчет в будущих периодах автоматических видов оплат, находящихся в диапазоне начислений (рис.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25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ктировка начислений по средней зарплат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ля того, чтобы иметь возможность пересчитать отпускные, командировки или больничные, в связи с изменением суммы, участвующей в расчете среднего заработка или изменения формулы расчета, в версии 2007 был добавлен режим «Корректировка начислений по средней зарплате». </w:t>
      </w:r>
    </w:p>
    <w:p>
      <w:pPr>
        <w:pStyle w:val="Normal"/>
        <w:ind w:firstLine="900"/>
        <w:jc w:val="both"/>
        <w:rPr/>
      </w:pPr>
      <w:r>
        <w:rPr/>
        <w:t>При входе в режим необходимо выбрать диапазон месяцев, в которых находятся начисления подлежащие корректировке. Из списка подразделений нужно выбрать, одно, несколько или все подразделения. Из списка сотрудников – одного, нескольких или всех сотрудников. В поле «Вид оплаты» предлагается список видов оплат, которые рассчитываются по средней зарплате (рис.9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204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5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ле расчета на экран выводится таблица, в которой представлены: сумма, рассчитанная с учетом произведенных изменений (Сумма окончательная),  сумма,  рассчитанная ранее (Сумма исходная) и разница между ними (Сумма разницы) (рис. 1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148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6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.1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умма вида оплаты в прошлом периоде остается без изменений, а в лицевой счет текущего месяца записывается  сумма раз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функцию РНач() добавлен параметр Окр, который позволяет задать точность округления результата распред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: РНач(ВО=1..4999;НДФЛ=1;Окр=0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функции Нач(), ГНач(), Уд() и Гуд() добавлен параметр Инв, который позволяет получить сумму начислений и удержаний инвалидо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мер: Нач(ВО=1..4999; ЕСН=2;ИНВ=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 Табель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ерсии 2007 настроен АРМ «Табель». При этом, в модуле «Зарплата» также остается возможность ведения табеля учета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АРМе Табель реализована возможность заполнения и корректировки индивидуального и коллективного табе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дивидуальном табеле в строке состояний при переходе в дату показываются автор и время за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М Табель может работать в разных с модулем «Зарплата» перио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Администраторе можно будет настроить доступ к заполнению табеля по пери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7:00Z</dcterms:created>
  <dc:creator>Poddubnaya</dc:creator>
  <dc:description/>
  <dc:language>en-US</dc:language>
  <cp:lastModifiedBy>Успенский</cp:lastModifiedBy>
  <cp:lastPrinted>2006-11-24T13:11:00Z</cp:lastPrinted>
  <dcterms:modified xsi:type="dcterms:W3CDTF">2006-11-24T11:05:00Z</dcterms:modified>
  <cp:revision>152</cp:revision>
  <dc:subject/>
  <dc:title>Зарплата 2007</dc:title>
</cp:coreProperties>
</file>